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4303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933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-15.35pt;width:44.45pt;height:4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69656168" r:id="rId2"/>
        </w:object>
      </w:r>
    </w:p>
    <w:p>
      <w:pPr>
        <w:pStyle w:val="Normal"/>
        <w:keepNext w:val="true"/>
        <w:ind w:right="4303" w:hanging="0"/>
        <w:rPr>
          <w:sz w:val="28"/>
        </w:rPr>
      </w:pPr>
      <w:r>
        <w:rPr>
          <w:sz w:val="28"/>
          <w:szCs w:val="28"/>
        </w:rPr>
        <w:t>KOMENDA POWIATOWA POLICJI</w:t>
      </w:r>
    </w:p>
    <w:p>
      <w:pPr>
        <w:pStyle w:val="Normal"/>
        <w:ind w:firstLine="708"/>
        <w:rPr>
          <w:szCs w:val="24"/>
        </w:rPr>
      </w:pPr>
      <w:r>
        <w:rPr>
          <w:sz w:val="28"/>
        </w:rPr>
        <w:t>w   MIĘDZYCHODZ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L. dz. Pp-Ks-011 – 5/1/2015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OMISARIATU POLICJI W SIERAKOWIE</w:t>
      </w:r>
    </w:p>
    <w:p>
      <w:pPr>
        <w:pStyle w:val="Normal"/>
        <w:jc w:val="center"/>
        <w:rPr/>
      </w:pPr>
      <w:r>
        <w:rPr>
          <w:b/>
        </w:rPr>
        <w:t>z dnia 11 wrześ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y Regulamin Komisariatu Policji w Sierakowie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0"/>
        </w:rPr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00"/>
        <w:jc w:val="both"/>
        <w:rPr/>
      </w:pPr>
      <w:r>
        <w:rPr/>
        <w:tab/>
        <w:t>Na podstawie art. 7 ust. 4 Ustawy z dnia 6 kwietnia 1990 r. o Policji (Dz. U. z 2015 r., poz. 355 – ze zm.</w:t>
      </w:r>
      <w:r>
        <w:rPr>
          <w:rStyle w:val="FootnoteCharacters"/>
          <w:rStyle w:val="FootnoteAnchor"/>
        </w:rPr>
        <w:footnoteReference w:id="2"/>
      </w:r>
      <w:r>
        <w:rPr/>
        <w:t>) postanawi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/>
        <w:t>W regulaminie Komisariatu Policji w Sierakowie z dnia 1 kwietnia 2015 roku (Pp-Ks-011-3/2015) wprowadza się następujące zmiany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6 otrzymuje brzmienie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</w:rPr>
      </w:pPr>
      <w:r>
        <w:rPr/>
        <w:t>„</w:t>
      </w:r>
      <w:r>
        <w:rPr/>
        <w:t>Komendant Komisariatu Policji przyjmuje interesantów w sprawach skarg, petycji i wniosków w każdy poniedziałek w godzinach od 15:30 do 17:30.”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gulamin wchodzi w życie z dniem podpisania z mocą obowiązywania od dnia</w:t>
        <w:br/>
        <w:t xml:space="preserve">6 września 2015 roku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Komendant Komisariatu Policji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w Sierakowi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podinsp. Stanisław WYLEG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W porozumieniu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endant Powiatowy Policj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Międzychodzi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. Sławomir KACZ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663" w:top="1070" w:footer="563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Zmiany tekstu jednolitego wymienionej ustawy zostały ogłoszone w Dz. U. Z 2015 r. poz. 355 i 5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7:00Z</dcterms:created>
  <dc:creator>Klauza Przemysław</dc:creator>
  <dc:description/>
  <cp:keywords/>
  <dc:language>en-US</dc:language>
  <cp:lastModifiedBy>840799</cp:lastModifiedBy>
  <cp:lastPrinted>2015-09-11T12:53:00Z</cp:lastPrinted>
  <dcterms:modified xsi:type="dcterms:W3CDTF">2015-09-11T10:59:00Z</dcterms:modified>
  <cp:revision>4</cp:revision>
  <dc:subject/>
  <dc:title> </dc:title>
</cp:coreProperties>
</file>