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114300</wp:posOffset>
            </wp:positionV>
            <wp:extent cx="618109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943600" cy="7381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228600</wp:posOffset>
            </wp:positionV>
            <wp:extent cx="6068060" cy="834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84875" cy="822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167640</wp:posOffset>
            </wp:positionV>
            <wp:extent cx="5901690" cy="8115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3345</wp:posOffset>
            </wp:positionH>
            <wp:positionV relativeFrom="paragraph">
              <wp:posOffset>-228600</wp:posOffset>
            </wp:positionV>
            <wp:extent cx="6317615" cy="8686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07430" cy="8397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439535" cy="88544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9:00Z</dcterms:created>
  <dc:creator>842323</dc:creator>
  <dc:description/>
  <cp:keywords/>
  <dc:language>en-US</dc:language>
  <cp:lastModifiedBy>842323</cp:lastModifiedBy>
  <dcterms:modified xsi:type="dcterms:W3CDTF">2014-04-07T12:35:00Z</dcterms:modified>
  <cp:revision>1</cp:revision>
  <dc:subject/>
  <dc:title/>
</cp:coreProperties>
</file>