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ruktura organizacyjna Komendy Powiatowej Policji w Międzycho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180320" cy="5494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440" cy="5494680"/>
                          <a:chOff x="0" y="0"/>
                          <a:chExt cx="10180440" cy="549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80440" cy="54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0"/>
                            <a:ext cx="1715040" cy="805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 Powiatowy Policji w Międzychodz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Komendanta Powiatowego Policji w Międzychodz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1256760" cy="338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Prewen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46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aczelnik Wydziału Prewencj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4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Naczelnika Wydziału Prewencj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061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wykroczeń i organizacji służ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427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yżur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861280"/>
                            <a:ext cx="1136520" cy="452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Patrolowo- Interwen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884400"/>
                            <a:ext cx="1370880" cy="46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Ruchu Dro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460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zielnic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918680"/>
                            <a:ext cx="1370880" cy="56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s. nieletnich i pat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2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Jednoosobowe stanowisko ds. Prasowo- Informa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713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99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Wspomagają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918720"/>
                            <a:ext cx="913680" cy="452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Krymin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8920" y="4615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615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14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148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8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833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63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34740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943280"/>
                            <a:ext cx="1365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4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0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04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089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0898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76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3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32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50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75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14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9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803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0800" y="14896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 Wydziału Krymi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21754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274644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040" y="2061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3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2741760"/>
                            <a:ext cx="1251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Techniki Kryminalisty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7720" y="1719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71972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331344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walki z przestępczością narkotyk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747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77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422712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walki z przestępczością gospodarcz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37764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69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61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4520" y="8038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isariat Policji w Sierako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461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114804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 Komisari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2520" y="114804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Ogniwa Prew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83312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Krymin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2741760"/>
                            <a:ext cx="1027440" cy="452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zielnic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4200" y="1832760"/>
                            <a:ext cx="10260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Patrolowo-Interwen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6800" y="918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918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8400" y="137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15987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51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87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375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1598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217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gniwo Ruchu Drogoweg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91368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Ogniwa Ruchu Dro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0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6pt;height:432.65pt" coordorigin="0,0" coordsize="16032,8653">
                <v:rect id="shape_0" stroked="f" o:allowincell="f" style="position:absolute;left:0;top:0;width:16031;height:8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5227;top:0;width:2700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 Powiatowy Policji w Międzychodzie</w:t>
                        </w:r>
                      </w:p>
                    </w:txbxContent>
                  </v:textbox>
                  <v:fill o:detectmouseclick="t" type="solid" color2="#0033ff"/>
                  <v:stroke color="black" weight="2844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79;top:8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Komendanta Powiatowego Policji w Międzychodzie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lime" stroked="t" o:allowincell="f" style="position:absolute;left:179;top:2159;width:197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Prewen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2339;top:23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aczelnik Wydziału Prewencji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35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Naczelnika Wydziału Prewencji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8;top:3246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wykroczeń i organizacji służb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8;top:53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yżur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9;top:4506;width:178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Patrolowo- Interwen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8;top:6117;width:215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Ruchu Drogow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8;top:7025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zielnic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8;top:7746;width:2158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s. nieletnich i pat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lime" stroked="t" o:allowincell="f" style="position:absolute;left:4328;top:14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Jednoosobowe stanowisko ds. Prasowo- Informacyjn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lime" stroked="t" o:allowincell="f" style="position:absolute;left:4328;top:26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Ochrony Informacji Niejawnych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lime" stroked="t" o:allowincell="f" style="position:absolute;left:4318;top:37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Wspomagają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lime" stroked="t" o:allowincell="f" style="position:absolute;left:6666;top:1447;width:143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Kryminalny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line id="shape_0" from="3967,727" to="5225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727" to="396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808" to="4327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808" to="3968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2887" to="4327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2887" to="3968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4147" to="4327,4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547" to="5226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547" to="126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3060" to="2337,30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3066" to="188,3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3787" to="367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3787" to="188,4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4866" to="36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4866" to="188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5947" to="188,6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478" to="35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6666" to="188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378" to="3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7206" to="188,8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8106" to="367,8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8,1087" to="9728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1266" to="7568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387;top:2346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 Wydziału Krymina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826;top:3426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 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546;top:4325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008,3247" to="9008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9,4147" to="10089,4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028;top:4318;width:19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Techniki Kryminalisty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847,2708" to="7385,2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8,2708" to="6848,4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701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028;top:5218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walki z przestępczością narkotyk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848,4326" to="6848,5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8,5947" to="7027,5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018;top:6657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walki z przestępczością gospodarcz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848,5947" to="6848,7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8,7387" to="7027,7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1987" to="1269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9188;top:1266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isariat Policji w Sierakowie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line id="shape_0" from="7929,727" to="1008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9,727" to="10089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1348;top:1808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 Komisariatu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3327;top:1808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Ogniwa Prewencj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40;top:2887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Kryminal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219;top:4318;width:1617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zielnicow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227;top:2886;width:16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Patrolowo-Interwencyj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987,1447" to="12425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7,1447" to="12427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7,2166" to="13326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2518" to="124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9,3966" to="3429,4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8" to="23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2166" to="7748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579" to="35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2518" to="1385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4679" to="1421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3418" to="1421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339;top:3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gniwo Ruchu Drogowego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1078;width:14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Ogniwa Ruchu Drogoweg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060,899" to="30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233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18" to="30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97" w:right="56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3:00Z</dcterms:created>
  <dc:creator>842323</dc:creator>
  <dc:description/>
  <cp:keywords/>
  <dc:language>en-US</dc:language>
  <cp:lastModifiedBy>842323</cp:lastModifiedBy>
  <cp:lastPrinted>2013-02-08T14:10:00Z</cp:lastPrinted>
  <dcterms:modified xsi:type="dcterms:W3CDTF">2014-02-28T08:44:00Z</dcterms:modified>
  <cp:revision>8</cp:revision>
  <dc:subject/>
  <dc:title> </dc:title>
</cp:coreProperties>
</file>