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90170</wp:posOffset>
            </wp:positionV>
            <wp:extent cx="487426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90170</wp:posOffset>
            </wp:positionV>
            <wp:extent cx="5288280" cy="727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90170</wp:posOffset>
            </wp:positionV>
            <wp:extent cx="5438775" cy="7478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90170</wp:posOffset>
            </wp:positionV>
            <wp:extent cx="5664200" cy="7788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121920</wp:posOffset>
            </wp:positionV>
            <wp:extent cx="5815330" cy="7995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6670</wp:posOffset>
            </wp:positionV>
            <wp:extent cx="6191250" cy="8513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61925</wp:posOffset>
            </wp:positionV>
            <wp:extent cx="5932170" cy="815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0520</wp:posOffset>
            </wp:positionH>
            <wp:positionV relativeFrom="paragraph">
              <wp:posOffset>81915</wp:posOffset>
            </wp:positionV>
            <wp:extent cx="5438775" cy="7478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8:00Z</dcterms:created>
  <dc:creator>842323</dc:creator>
  <dc:description/>
  <cp:keywords/>
  <dc:language>en-US</dc:language>
  <cp:lastModifiedBy>842323</cp:lastModifiedBy>
  <dcterms:modified xsi:type="dcterms:W3CDTF">2013-04-29T11:45:00Z</dcterms:modified>
  <cp:revision>1</cp:revision>
  <dc:subject/>
  <dc:title/>
</cp:coreProperties>
</file>