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14400</wp:posOffset>
            </wp:positionH>
            <wp:positionV relativeFrom="paragraph">
              <wp:posOffset>-342900</wp:posOffset>
            </wp:positionV>
            <wp:extent cx="478790" cy="54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/>
        <w:rPr/>
      </w:pPr>
      <w:r>
        <w:rPr/>
        <w:t>KOMENDA POWIATOWA POLICJI</w:t>
      </w:r>
    </w:p>
    <w:p>
      <w:pPr>
        <w:pStyle w:val="Normal"/>
        <w:spacing w:lineRule="auto" w:line="360"/>
        <w:ind w:firstLine="708"/>
        <w:rPr/>
      </w:pPr>
      <w:r>
        <w:rPr/>
        <w:t>W MIĘDZYCHODZIE</w:t>
      </w:r>
    </w:p>
    <w:p>
      <w:pPr>
        <w:pStyle w:val="Normal"/>
        <w:spacing w:lineRule="auto" w:line="360"/>
        <w:rPr/>
      </w:pPr>
      <w:r>
        <w:rPr/>
        <w:t>Pp-Ks-011-3/2012</w:t>
        <w:tab/>
        <w:tab/>
        <w:tab/>
      </w:r>
    </w:p>
    <w:p>
      <w:pPr>
        <w:pStyle w:val="Normal"/>
        <w:spacing w:lineRule="auto" w:line="360"/>
        <w:rPr>
          <w:i/>
          <w:i/>
        </w:rPr>
      </w:pPr>
      <w:r>
        <w:rPr/>
        <w:tab/>
      </w:r>
    </w:p>
    <w:p>
      <w:pPr>
        <w:pStyle w:val="Heading2"/>
        <w:rPr/>
      </w:pPr>
      <w:r>
        <w:rPr>
          <w:b w:val="false"/>
          <w:spacing w:val="100"/>
          <w:sz w:val="28"/>
          <w:szCs w:val="28"/>
        </w:rPr>
        <w:t>REGULAMI</w:t>
      </w:r>
      <w:r>
        <w:rPr>
          <w:b w:val="false"/>
          <w:sz w:val="28"/>
          <w:szCs w:val="28"/>
        </w:rPr>
        <w:t>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KOMENDY POWIATOWEJ POLICJI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 MIĘDZYCHODZIE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</w:rPr>
        <w:t>z dnia 1 czerwca 2012 roku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note"/>
        <w:jc w:val="both"/>
        <w:rPr>
          <w:b/>
          <w:b/>
        </w:rPr>
      </w:pPr>
      <w:r>
        <w:rPr>
          <w:sz w:val="24"/>
          <w:szCs w:val="24"/>
        </w:rPr>
        <w:t xml:space="preserve">Na podstawie art. 7 ust. 4 ustawy z dnia 06 kwietnia 1990 roku o Policji (Dz. U. z 2011 r. Nr 287, poz. 1687, Nr 217, poz. 1280 oraz Nr 230, poz. 1371.) </w:t>
      </w:r>
      <w:r>
        <w:rPr>
          <w:b/>
          <w:sz w:val="24"/>
          <w:szCs w:val="24"/>
        </w:rPr>
        <w:t>ustal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si</w:t>
      </w:r>
      <w:r>
        <w:rPr>
          <w:b/>
        </w:rPr>
        <w:t>ę, co następuje:</w:t>
      </w:r>
    </w:p>
    <w:p>
      <w:pPr>
        <w:pStyle w:val="Heading3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ROZDZIAŁ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RZEPISY OGÓL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</w:rPr>
        <w:t xml:space="preserve">Ustala się regulamin Komendy Powiatowej Policji w Międzychodzie z </w:t>
      </w:r>
      <w:r>
        <w:rPr/>
        <w:t>siedzibą w Międzychodzie przy ulicy Generała Sikorskiego 22 a, zwanej dalej „Komendą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egulamin Komendy określ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ukturę organizacyjn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cję i tryb kierow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dania komórek organizacyjnych Komendy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Tekstpodstawowy2"/>
        <w:spacing w:lineRule="auto" w:line="2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menda jest jednostką organizacyjną Policji stanowiącą aparat pomocniczy Komendanta Powiatowego Policji w Międzychodzie, zwanego dalej „Komendantem”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/>
        <w:t xml:space="preserve">Zakres działania Komendy określają przepisy w sprawie szczegółowych zasad organizacji </w:t>
        <w:br/>
        <w:t>i zakresu działania komend, komisariatów i innych jednostek organizacyjnych Policji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>Podstawowy rozkład czasu służby i pracy w Komendzie w dniach od poniedziałku do piątku rozpoczyna się o godzinie 7:30 i kończy o godzinie 15:30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 xml:space="preserve">Policjanci i pracownicy Komendy są obowiązani potwierdzać obecność w służbie lub pracy własnoręcznym podpisem, składanym bezpośrednio przed jej podjęciem w przeznaczonych </w:t>
        <w:br/>
        <w:t>do tego celu ewidencjach czasu służby i pracy.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20"/>
        </w:numPr>
        <w:spacing w:lineRule="auto" w:line="240"/>
        <w:rPr>
          <w:szCs w:val="24"/>
        </w:rPr>
      </w:pPr>
      <w:r>
        <w:rPr/>
        <w:t>Przerwanie czasu służby lub pracy oraz przedłużanie czasu służby lub pracy wymaga zgody bezpośredniego przełożonego i potwierdzenia w przeznaczonych do tego celu ewidencjach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0"/>
        </w:numPr>
        <w:spacing w:lineRule="auto" w:line="240"/>
        <w:rPr>
          <w:szCs w:val="24"/>
        </w:rPr>
      </w:pPr>
      <w:r>
        <w:rPr/>
        <w:t>Kierownicy komórek organizacyjnych Komendy prowadzą ewidencję przypadków przedłużenia czasu służby lub pracy podległych policjantów i pracowników. Ewidencję tę udostępnia się policjantowi lub pracownikowi na jego żądanie.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>Komendant lub wyznaczony przez niego I Zastępca Komendanta Powiatowego Policji, przyjmuje interesantów w sprawach skarg i wniosków w każdy poniedziałek w godzinach od 15:30 do 17:30, a wyznaczony policjant z komórki właściwej do spraw kontroli codziennie w godzinach urzędowania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ROZDZIAŁ 2</w:t>
      </w:r>
    </w:p>
    <w:p>
      <w:pPr>
        <w:pStyle w:val="TextBody"/>
        <w:spacing w:lineRule="auto" w:line="24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STRUKTURA ORGANIZACYJNA KOMENDY</w:t>
      </w:r>
    </w:p>
    <w:p>
      <w:pPr>
        <w:pStyle w:val="TextBody"/>
        <w:spacing w:lineRule="auto" w:line="24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ind w:left="360" w:hanging="0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TextBody"/>
        <w:spacing w:lineRule="auto" w:line="24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0"/>
        </w:numPr>
        <w:spacing w:lineRule="auto" w:line="240"/>
        <w:rPr/>
      </w:pPr>
      <w:r>
        <w:rPr/>
        <w:t>Kierownictwo Komendy stanowią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>Komendant Powiatowy Policji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>I Zastępca Komendanta Powiatowego Policji.</w:t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numPr>
          <w:ilvl w:val="0"/>
          <w:numId w:val="30"/>
        </w:numPr>
        <w:spacing w:lineRule="auto" w:line="240"/>
        <w:rPr/>
      </w:pPr>
      <w:r>
        <w:rPr/>
        <w:t>W skład Komendy wchodzą następujące komórki organizacyjne bezpośrednio podległe kierownictwu Komendy: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Komórki organizacyjne w służbie kryminalnej:</w:t>
      </w:r>
    </w:p>
    <w:p>
      <w:pPr>
        <w:pStyle w:val="TextBody"/>
        <w:numPr>
          <w:ilvl w:val="0"/>
          <w:numId w:val="21"/>
        </w:numPr>
        <w:spacing w:lineRule="auto" w:line="240"/>
        <w:rPr/>
      </w:pPr>
      <w:r>
        <w:rPr/>
        <w:t>Wydział Kryminalny;</w:t>
      </w:r>
    </w:p>
    <w:p>
      <w:pPr>
        <w:pStyle w:val="TextBody"/>
        <w:spacing w:lineRule="auto" w:line="240"/>
        <w:ind w:left="737" w:hanging="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Komórki organizacyjne w służbie prewencyjnej:</w:t>
      </w:r>
    </w:p>
    <w:p>
      <w:pPr>
        <w:pStyle w:val="TextBody"/>
        <w:numPr>
          <w:ilvl w:val="0"/>
          <w:numId w:val="14"/>
        </w:numPr>
        <w:spacing w:lineRule="auto" w:line="240"/>
        <w:rPr/>
      </w:pPr>
      <w:r>
        <w:rPr/>
        <w:t>Wydział Prewencji i Ruchu Drogowego;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7"/>
        </w:numPr>
        <w:spacing w:lineRule="auto" w:line="240"/>
        <w:rPr/>
      </w:pPr>
      <w:r>
        <w:rPr/>
        <w:t>Komórki organizacyjne w służbie wspomagającej działalność Policji w zakresie organizacyjnym, logistycznym i technicznym:</w:t>
      </w:r>
    </w:p>
    <w:p>
      <w:pPr>
        <w:pStyle w:val="TextBody"/>
        <w:numPr>
          <w:ilvl w:val="0"/>
          <w:numId w:val="16"/>
        </w:numPr>
        <w:spacing w:lineRule="auto" w:line="240"/>
        <w:rPr/>
      </w:pPr>
      <w:r>
        <w:rPr/>
        <w:t>Jednoosobowe Stanowisko do spraw Prasowo-Informacyjnych,</w:t>
      </w:r>
    </w:p>
    <w:p>
      <w:pPr>
        <w:pStyle w:val="TextBody"/>
        <w:numPr>
          <w:ilvl w:val="0"/>
          <w:numId w:val="16"/>
        </w:numPr>
        <w:spacing w:lineRule="auto" w:line="240"/>
        <w:rPr/>
      </w:pPr>
      <w:r>
        <w:rPr/>
        <w:t>Zespół Wspomagający,</w:t>
      </w:r>
    </w:p>
    <w:p>
      <w:pPr>
        <w:pStyle w:val="TextBody"/>
        <w:numPr>
          <w:ilvl w:val="0"/>
          <w:numId w:val="16"/>
        </w:numPr>
        <w:spacing w:lineRule="auto" w:line="240"/>
        <w:rPr/>
      </w:pPr>
      <w:r>
        <w:rPr/>
        <w:t>Zespół do spraw Ochrony Informacji Niejawnych;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ROZDZIAŁ 3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RGANIZACJA KIEROWANIA W KOMENDZIE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wcity2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 xml:space="preserve">Komendą kieruje Komendant Powiatowy Policji w Międzychodzie przy pomocy I Zastępcy Komendanta Powiatowego Policji w Międzychodzie, kierowników komórek organizacyjnych Komendy oraz policjantów i pracowników wyznaczonych do koordynowania realizacji zadań zespołów, a także bezpośrednio podległych policjantów i pracowników. 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/>
        <w:t>Komendant może upoważnić podległych policjantów i pracowników do podejmowania</w:t>
        <w:br/>
        <w:t>w jego imieniu decyzji lub wykonywania czynności w określonych sprawach.</w:t>
      </w:r>
    </w:p>
    <w:p>
      <w:pPr>
        <w:pStyle w:val="Akapitzlist"/>
        <w:rPr/>
      </w:pPr>
      <w:r>
        <w:rPr/>
      </w:r>
    </w:p>
    <w:p>
      <w:pPr>
        <w:pStyle w:val="Tekstpodstawowywcity2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Komendant może powoływać nieetatowe zespoły realizujące zlecone przez niego zadania oraz wyznaczyć podległych policjantów lub pracowników do kierowania tymi zespołami.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24"/>
        </w:numPr>
        <w:spacing w:lineRule="auto" w:line="240" w:before="0" w:after="0"/>
        <w:jc w:val="both"/>
        <w:rPr/>
      </w:pPr>
      <w:r>
        <w:rPr/>
        <w:t>Komendanta podczas jego nieobecności zastępuje I Zastępca Komendanta Powiatowego Policji w Międzychodzie.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24"/>
        </w:numPr>
        <w:spacing w:lineRule="auto" w:line="240" w:before="0" w:after="0"/>
        <w:jc w:val="both"/>
        <w:rPr/>
      </w:pPr>
      <w:r>
        <w:rPr/>
        <w:t>Zakres zastępstwa, o którym mowa w ust. 1, obejmuje wykonywanie wszystkich zadań Komendanta, chyba że Komendant postanowi inaczej.</w:t>
      </w:r>
    </w:p>
    <w:p>
      <w:pPr>
        <w:pStyle w:val="Akapitzlist"/>
        <w:rPr/>
      </w:pPr>
      <w:r>
        <w:rPr/>
      </w:r>
    </w:p>
    <w:p>
      <w:pPr>
        <w:pStyle w:val="Tekstpodstawowywcity2"/>
        <w:numPr>
          <w:ilvl w:val="0"/>
          <w:numId w:val="24"/>
        </w:numPr>
        <w:spacing w:lineRule="auto" w:line="240" w:before="0" w:after="0"/>
        <w:jc w:val="both"/>
        <w:rPr/>
      </w:pPr>
      <w:r>
        <w:rPr/>
        <w:t>I Zastępcę Komendanta Powiatowego Policji w Międzychodzie podczas jego nieobecności zastępuje wyznaczony przez Komendanta kierownik komórki organizacyjnej Komendy.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/>
      </w:pPr>
      <w:r>
        <w:rPr/>
        <w:t>Podział zadań między Komendantem a I Zastępcą Komendanta Powiatowego Policji w Międzychodzie określają odrębne przepisy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4"/>
        </w:numPr>
        <w:spacing w:lineRule="auto" w:line="240"/>
        <w:rPr/>
      </w:pPr>
      <w:r>
        <w:rPr/>
        <w:t>Komendantowi podlega kierownik niżej wymienionej jednostki organizacyjnej Policji funkcjonującej na terenie powiatu:</w:t>
      </w:r>
    </w:p>
    <w:p>
      <w:pPr>
        <w:pStyle w:val="TextBody"/>
        <w:numPr>
          <w:ilvl w:val="0"/>
          <w:numId w:val="25"/>
        </w:numPr>
        <w:spacing w:lineRule="auto" w:line="240"/>
        <w:rPr/>
      </w:pPr>
      <w:r>
        <w:rPr/>
        <w:t>Komisariat Policji w Sierakowi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4"/>
        </w:numPr>
        <w:spacing w:lineRule="auto" w:line="240"/>
        <w:rPr/>
      </w:pPr>
      <w:r>
        <w:rPr/>
        <w:t>Zakres działania i strukturę organizacyjną jednostki organizacyjnej Policji, o której mowa w ust. 1 określają odrębne przepisy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4"/>
        </w:numPr>
        <w:spacing w:lineRule="auto" w:line="240"/>
        <w:rPr/>
      </w:pPr>
      <w:r>
        <w:rPr/>
        <w:t>Jednostka organizacyjna Policji, o której mowa w ust. 1 posiada odrębny regulamin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5"/>
        </w:numPr>
        <w:spacing w:lineRule="auto" w:line="240"/>
        <w:rPr/>
      </w:pPr>
      <w:r>
        <w:rPr/>
        <w:t>Komendant bezpośrednio nadzoruje realizację zadań niżej wymienionych komórek organizacyjnych Komendy:</w:t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/>
        <w:t>Wydziału Kryminalnego,</w:t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/>
        <w:t>Jednoosobowego Stanowisko do spraw Prasowo-Informacyjnych,</w:t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/>
        <w:t>Zespołu Wspomagającego,</w:t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/>
        <w:t>Zespołu do spraw Ochrony Informacji Niejawnych,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oraz nadzoruje realizację zadań wykonywanych przez komórki organizacyjne służby kryminalnej Komisariatu Policji wymienionego w </w:t>
      </w:r>
      <w:r>
        <w:rPr>
          <w:bCs/>
        </w:rPr>
        <w:t>§ 10.</w:t>
      </w:r>
    </w:p>
    <w:p>
      <w:pPr>
        <w:pStyle w:val="TextBody"/>
        <w:spacing w:lineRule="auto" w:line="240"/>
        <w:ind w:left="454" w:hanging="0"/>
        <w:rPr/>
      </w:pPr>
      <w:r>
        <w:rPr/>
      </w:r>
    </w:p>
    <w:p>
      <w:pPr>
        <w:pStyle w:val="TextBody"/>
        <w:numPr>
          <w:ilvl w:val="0"/>
          <w:numId w:val="35"/>
        </w:numPr>
        <w:spacing w:lineRule="auto" w:line="240"/>
        <w:rPr>
          <w:sz w:val="16"/>
          <w:szCs w:val="16"/>
        </w:rPr>
      </w:pPr>
      <w:r>
        <w:rPr/>
        <w:t>I Zastępca Komendanta Powiatowego Policji nadzoruje realizację zadań niżej wymienionych komórek organizacyjnych Komendy:</w:t>
      </w:r>
    </w:p>
    <w:p>
      <w:pPr>
        <w:pStyle w:val="TextBody"/>
        <w:numPr>
          <w:ilvl w:val="0"/>
          <w:numId w:val="23"/>
        </w:numPr>
        <w:spacing w:lineRule="auto" w:line="240"/>
        <w:rPr/>
      </w:pPr>
      <w:r>
        <w:rPr/>
        <w:t>Wydziału Prewencji i Ruchu Drogowego,</w:t>
      </w:r>
    </w:p>
    <w:p>
      <w:pPr>
        <w:pStyle w:val="TextBody"/>
        <w:spacing w:lineRule="auto" w:line="240"/>
        <w:ind w:left="540"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oraz nadzoruje realizację zadań wykonywanych przez komórki organizacyjne służby prewencyjnej komisariatu Policji wymienionego w </w:t>
      </w:r>
      <w:r>
        <w:rPr>
          <w:bCs/>
        </w:rPr>
        <w:t>§ 10.</w:t>
      </w:r>
    </w:p>
    <w:p>
      <w:pPr>
        <w:pStyle w:val="TextBody"/>
        <w:spacing w:lineRule="auto" w:line="240"/>
        <w:ind w:left="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6"/>
        </w:numPr>
        <w:spacing w:lineRule="auto" w:line="240"/>
        <w:rPr/>
      </w:pPr>
      <w:r>
        <w:rPr/>
        <w:t>Komórką organizacyjną Komendy kieruje jej kierownik przy pomocy zastępców, kierowników podległych komórek organizacyjnych oraz bezpośrednio podległych policjantów i pracowników Policji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kstpodstawowywcity2"/>
        <w:numPr>
          <w:ilvl w:val="0"/>
          <w:numId w:val="26"/>
        </w:numPr>
        <w:spacing w:lineRule="auto" w:line="240" w:before="0" w:after="0"/>
        <w:jc w:val="both"/>
        <w:rPr/>
      </w:pPr>
      <w:r>
        <w:rPr/>
        <w:t>Kierownik komórki organizacyjnej Komendy może zlecać podległym policjantom lub pracownikom wykonywanie innych niż wynikają z kart opisu stanowisk pracy i opisów stanowisk pracy zadań mieszczących się w zakresie zadań realizowanych przez daną komórkę, z uwzględnieniem przepisów ustawy o Policji i odrębnych przepisów prawa pracy.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26"/>
        </w:numPr>
        <w:spacing w:lineRule="auto" w:line="240" w:before="0" w:after="0"/>
        <w:jc w:val="both"/>
        <w:rPr/>
      </w:pPr>
      <w:r>
        <w:rPr/>
        <w:t xml:space="preserve">Kierownika komórki organizacyjnej Komendy w czasie jego nieobecności zastępuje jego zastępca albo wyznaczony przez niego inny podległy policjant lub pracownik. </w:t>
      </w:r>
    </w:p>
    <w:p>
      <w:pPr>
        <w:pStyle w:val="Akapitzlist"/>
        <w:rPr/>
      </w:pPr>
      <w:r>
        <w:rPr/>
      </w:r>
    </w:p>
    <w:p>
      <w:pPr>
        <w:pStyle w:val="Tekstpodstawowywcity2"/>
        <w:numPr>
          <w:ilvl w:val="0"/>
          <w:numId w:val="26"/>
        </w:numPr>
        <w:spacing w:lineRule="auto" w:line="240" w:before="0" w:after="0"/>
        <w:jc w:val="both"/>
        <w:rPr/>
      </w:pPr>
      <w:r>
        <w:rPr/>
        <w:t>Zastępowanie kierownika komórki organizacyjnej Komendy obejmuje wykonywanie zadań,</w:t>
        <w:br/>
        <w:t xml:space="preserve">o których mowa w regulaminie Komendy oraz szczegółowym zakresie zadań komórki chyba, że określił on inny zakres zastępstwa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>
          <w:b/>
          <w:bCs/>
        </w:rPr>
        <w:t>§ 13.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/>
        <w:t>Kierownik komórki organizacyjnej Komendy określa zadania podległych komórek organizacyjnych niższego szczebla; wykaz tych zadań podlega zatwierdzeniu przez Komendant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/>
        <w:t>Zadania kierownika komórki organizacyjnej Komendy i jego zastępców określa Komendant, podpisując sporządzone przez kierownika tej komórki organizacyjnej karty opisu stanowisk pracy lub opisy stanowisk pracy.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/>
        <w:t>Kierownik komórki organizacyjnej Komendy określa zadania kierowników podległych komórek organizacyjnych niższego szczebla oraz podległych policjantów i pracowników, sporządzając karty opisu stanowisk pracy lub opisy stanowisk pracy i podpisując je na podstawie otrzymanego upoważnienia.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/>
        <w:t>Kierownik komórki organizacyjnej Komendy zapoznaje podległych policjantów i pracowników z kartami opisu stanowisk pracy lub opisami stanowisk pracy.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/>
        <w:t>Karty opisu stanowisk pracy, o których mowa w ust. 2-3, sporządza się w trybie i na zasadach określonych w przepisach w sprawie szczegółowych zasad organizacji i zakresu działania komend, komisariatów i innych jednostek organizacyjnych Policji.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/>
        <w:t>Opisy stanowisk pracy, o których mowa w ust. 2-3, sporządza się w trybie i na zasadach określonych w przepisach w sprawie dokonywania opisów i wartościowania stanowisk pracy</w:t>
        <w:br/>
        <w:t>w służbie cywilnej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14.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/>
        <w:t xml:space="preserve">W przypadku zmiany wykazu zadań, o których mowa w </w:t>
      </w:r>
      <w:r>
        <w:rPr>
          <w:bCs/>
        </w:rPr>
        <w:t>§ 15-19, kierownik komórki organizacyjnej Komendy jest zobowiązany niezwłocznie zaktualizować wykazy zadań podległych komórek organizacyjnych niższego szczebla oraz karty opisu stanowisk pracy i opisy stanowisk pracy, o których mowa w § 13 ust. 3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ROZDZIAŁ 4</w:t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ADANIA KOMÓREK ORGANIZACYJNYCH KOMENDY</w:t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15.</w:t>
      </w:r>
    </w:p>
    <w:p>
      <w:pPr>
        <w:pStyle w:val="TextBody"/>
        <w:spacing w:lineRule="auto" w:line="24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pacing w:lineRule="auto" w:line="240"/>
        <w:rPr/>
      </w:pPr>
      <w:r>
        <w:rPr>
          <w:color w:val="000000"/>
        </w:rPr>
        <w:t>Do zakresu zadań Wydziału Kryminalnego należy: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2"/>
        </w:numPr>
        <w:spacing w:lineRule="auto" w:line="240"/>
        <w:rPr>
          <w:color w:val="000000"/>
        </w:rPr>
      </w:pPr>
      <w:r>
        <w:rPr>
          <w:color w:val="000000"/>
        </w:rPr>
        <w:t>inicjowanie i podejmowanie przedsięwzięć z instytucjami państwowymi, organizacjami społecznymi mającymi na celu przeciwdziałanie i zwalczanie przestępstw kryminalnych i gospodarczych, zjawisk kryminogennych oraz patologii społecznej;</w:t>
      </w:r>
    </w:p>
    <w:p>
      <w:pPr>
        <w:pStyle w:val="TextBody"/>
        <w:numPr>
          <w:ilvl w:val="0"/>
          <w:numId w:val="22"/>
        </w:numPr>
        <w:spacing w:lineRule="auto" w:line="240"/>
        <w:rPr>
          <w:color w:val="000000"/>
        </w:rPr>
      </w:pPr>
      <w:r>
        <w:rPr>
          <w:color w:val="000000"/>
        </w:rPr>
        <w:t>prowadzenie działań operacyjnych w środowisku złodziejsko – paserskim w zakresie zwalczania przestępczości kryminalnej i gospodarczej;</w:t>
      </w:r>
    </w:p>
    <w:p>
      <w:pPr>
        <w:pStyle w:val="TextBody"/>
        <w:numPr>
          <w:ilvl w:val="0"/>
          <w:numId w:val="22"/>
        </w:numPr>
        <w:spacing w:lineRule="auto" w:line="240"/>
        <w:rPr>
          <w:color w:val="000000"/>
        </w:rPr>
      </w:pPr>
      <w:r>
        <w:rPr>
          <w:color w:val="000000"/>
        </w:rPr>
        <w:t>utrzymywanie stałej współpracy w zakresie wykrywania przestępstw i ścigania ich sprawców</w:t>
        <w:br/>
        <w:t>z Urzędem Kontroli Skarbowej, Urzędem Ceł i innymi instytucjami kontrolnymi oraz organami administracji państwowej;</w:t>
      </w:r>
    </w:p>
    <w:p>
      <w:pPr>
        <w:pStyle w:val="TextBody"/>
        <w:numPr>
          <w:ilvl w:val="0"/>
          <w:numId w:val="22"/>
        </w:numPr>
        <w:spacing w:lineRule="auto" w:line="240"/>
        <w:rPr>
          <w:color w:val="000000"/>
        </w:rPr>
      </w:pPr>
      <w:r>
        <w:rPr>
          <w:color w:val="000000"/>
        </w:rPr>
        <w:t>współdziałanie z wydziałami Komendy Wojewódzkiej Policji w Poznaniu i komórkami organizacyjnymi tutejszej Komendy w zakresie zwalczania przestępczości kryminalnej i gospodarczej oraz czynności dochodzeniowo – śledczych;</w:t>
      </w:r>
    </w:p>
    <w:p>
      <w:pPr>
        <w:pStyle w:val="TextBody"/>
        <w:numPr>
          <w:ilvl w:val="0"/>
          <w:numId w:val="22"/>
        </w:numPr>
        <w:spacing w:lineRule="auto" w:line="240"/>
        <w:rPr>
          <w:color w:val="000000"/>
        </w:rPr>
      </w:pPr>
      <w:r>
        <w:rPr>
          <w:color w:val="000000"/>
        </w:rPr>
        <w:t>wytyczanie kierunków, określanie form i metod skutecznego rozpoznawania, zapobiegania, ujawniania przestępstw, ścigania sprawców przestępstw kryminalnych i gospodarczych oraz wszczynanie i prowadzenie postępowań przygotowawczych;</w:t>
      </w:r>
    </w:p>
    <w:p>
      <w:pPr>
        <w:pStyle w:val="TextBody"/>
        <w:numPr>
          <w:ilvl w:val="0"/>
          <w:numId w:val="22"/>
        </w:numPr>
        <w:spacing w:lineRule="auto" w:line="240"/>
        <w:rPr>
          <w:color w:val="000000"/>
        </w:rPr>
      </w:pPr>
      <w:r>
        <w:rPr>
          <w:color w:val="000000"/>
        </w:rPr>
        <w:t>dokonywanie okresowych kontroli wyników pracy dochodzeniowo-śledczej uzyskiwanych przez policjantów Wydziału Kryminalnego i Zespołu Kryminalnego Komisariatu Policji w Sierakowie;</w:t>
      </w:r>
    </w:p>
    <w:p>
      <w:pPr>
        <w:pStyle w:val="TextBody"/>
        <w:numPr>
          <w:ilvl w:val="0"/>
          <w:numId w:val="22"/>
        </w:numPr>
        <w:spacing w:lineRule="auto" w:line="240"/>
        <w:rPr>
          <w:color w:val="000000"/>
        </w:rPr>
      </w:pPr>
      <w:r>
        <w:rPr>
          <w:color w:val="000000"/>
        </w:rPr>
        <w:t>gospodarowanie funduszem operacyjnym, ocenianie zasadności wydatków z funduszu operacyjnego, dbanie o jego właściwe wykorzystanie oraz prowadzenie związanej z tym dokumentacji;</w:t>
      </w:r>
    </w:p>
    <w:p>
      <w:pPr>
        <w:pStyle w:val="TextBody"/>
        <w:numPr>
          <w:ilvl w:val="0"/>
          <w:numId w:val="22"/>
        </w:numPr>
        <w:spacing w:lineRule="auto" w:line="240"/>
        <w:rPr>
          <w:color w:val="000000"/>
        </w:rPr>
      </w:pPr>
      <w:r>
        <w:rPr>
          <w:color w:val="000000"/>
        </w:rPr>
        <w:t>sprawowanie nadzoru ogólnego oraz dokonywanie ocen działalności w zakresie przestrzegania prawa, sprawności organizacyjnej, ekonomiki procesowej i rezultatów wykrywczych w zakresie pracy dochodzeniowo-śledczej Komisariatu Policji w Sierakowie;</w:t>
      </w:r>
    </w:p>
    <w:p>
      <w:pPr>
        <w:pStyle w:val="TextBody"/>
        <w:numPr>
          <w:ilvl w:val="0"/>
          <w:numId w:val="22"/>
        </w:numPr>
        <w:spacing w:lineRule="auto" w:line="240"/>
        <w:rPr/>
      </w:pPr>
      <w:r>
        <w:rPr>
          <w:color w:val="000000"/>
        </w:rPr>
        <w:t>przejmowanie do prowadzenia postępowań przygotowawczych z Komisariatu Policji w Sierakowie o dużej złożoności i zawiłości bądź o dużym ciężarze gatunkowym;</w:t>
      </w:r>
    </w:p>
    <w:p>
      <w:pPr>
        <w:pStyle w:val="TextBody"/>
        <w:numPr>
          <w:ilvl w:val="0"/>
          <w:numId w:val="22"/>
        </w:numPr>
        <w:spacing w:lineRule="auto" w:line="240"/>
        <w:rPr/>
      </w:pPr>
      <w:r>
        <w:rPr>
          <w:color w:val="000000"/>
        </w:rPr>
        <w:t>współpraca z prokuratorami, sądem, komórkami organizacyjnymi Komendy Wojewódzkiej Policji w Poznaniu i komórkami organizacyjnymi tutejszej Komendy, innymi jednostkami Policji oraz instytucjami ochrony prawnej w zakresie pracy dochodzeniowo-śledczej;</w:t>
      </w:r>
    </w:p>
    <w:p>
      <w:pPr>
        <w:pStyle w:val="TextBody"/>
        <w:numPr>
          <w:ilvl w:val="0"/>
          <w:numId w:val="22"/>
        </w:numPr>
        <w:spacing w:lineRule="auto" w:line="240"/>
        <w:rPr>
          <w:color w:val="000000"/>
        </w:rPr>
      </w:pPr>
      <w:r>
        <w:rPr/>
        <w:t>prowadzenie poszukiwań osób oraz koordynowanie realizowanych poszukiwań osób i rzeczy,</w:t>
        <w:br/>
        <w:t>a także identyfikacji osób i zwłok, współdziałając w tym zakresie z innymi jednostkami Policji;</w:t>
      </w:r>
    </w:p>
    <w:p>
      <w:pPr>
        <w:pStyle w:val="TextBody"/>
        <w:numPr>
          <w:ilvl w:val="0"/>
          <w:numId w:val="22"/>
        </w:numPr>
        <w:spacing w:lineRule="auto" w:line="240"/>
        <w:rPr>
          <w:color w:val="000000"/>
        </w:rPr>
      </w:pPr>
      <w:r>
        <w:rPr>
          <w:color w:val="000000"/>
        </w:rPr>
        <w:t>prowadzenie prawidłowej rejestracji statystycznej przestępstw oraz rejestracji kryminalnej;</w:t>
      </w:r>
    </w:p>
    <w:p>
      <w:pPr>
        <w:pStyle w:val="TextBody"/>
        <w:numPr>
          <w:ilvl w:val="0"/>
          <w:numId w:val="22"/>
        </w:numPr>
        <w:spacing w:lineRule="auto" w:line="240"/>
        <w:rPr>
          <w:color w:val="000000"/>
        </w:rPr>
      </w:pPr>
      <w:r>
        <w:rPr>
          <w:color w:val="000000"/>
        </w:rPr>
        <w:t>wykonywanie czynności techniczno – kryminalistycznych;</w:t>
      </w:r>
    </w:p>
    <w:p>
      <w:pPr>
        <w:pStyle w:val="TextBody"/>
        <w:numPr>
          <w:ilvl w:val="0"/>
          <w:numId w:val="22"/>
        </w:numPr>
        <w:spacing w:lineRule="auto" w:line="240"/>
        <w:rPr>
          <w:color w:val="000000"/>
        </w:rPr>
      </w:pPr>
      <w:r>
        <w:rPr>
          <w:color w:val="000000"/>
        </w:rPr>
        <w:t>udzielanie bieżących konsultacji specjalistycznych dla komórek organizacyjnych Komendy, prokuratur i sądów;</w:t>
      </w:r>
    </w:p>
    <w:p>
      <w:pPr>
        <w:pStyle w:val="TextBody"/>
        <w:numPr>
          <w:ilvl w:val="0"/>
          <w:numId w:val="22"/>
        </w:numPr>
        <w:spacing w:lineRule="auto" w:line="240"/>
        <w:rPr>
          <w:color w:val="000000"/>
        </w:rPr>
      </w:pPr>
      <w:r>
        <w:rPr>
          <w:color w:val="000000"/>
        </w:rPr>
        <w:t>sprawowanie nadzoru nad pracą policjantów oraz udzielanie im pomocy w zakresie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color w:val="000000"/>
        </w:rPr>
        <w:t>prawidłowości stosowania metod i środków kryminalistycznych służących do ujawnienia</w:t>
        <w:br/>
        <w:t>i zabezpieczenia śladów oraz dokumentacji kryminalistycznej i procesowej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color w:val="000000"/>
        </w:rPr>
        <w:t>udzielanie pomocy, a w razie potrzeby prowadzenie oględzin i innych czynności procesowych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814" w:leader="none"/>
        </w:tabs>
        <w:spacing w:lineRule="auto" w:line="240"/>
        <w:ind w:left="720" w:hanging="360"/>
        <w:rPr/>
      </w:pPr>
      <w:r>
        <w:rPr>
          <w:color w:val="000000"/>
        </w:rPr>
        <w:t>prowadzenie szkoleń i doskonalenia zawodowego z zakresu techniki kryminalistycznej,</w:t>
      </w:r>
    </w:p>
    <w:p>
      <w:pPr>
        <w:pStyle w:val="TextBody"/>
        <w:numPr>
          <w:ilvl w:val="0"/>
          <w:numId w:val="33"/>
        </w:numPr>
        <w:spacing w:lineRule="auto" w:line="240"/>
        <w:rPr>
          <w:color w:val="000000"/>
        </w:rPr>
      </w:pPr>
      <w:r>
        <w:rPr/>
        <w:t>wykonywanie zadań określonych w zarządzeniu nr Pf 634 Komendanta Głównego Policji</w:t>
        <w:br/>
        <w:t>z dnia 30 czerwca 2006r.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 oraz zadań określonych w Zarządzeniu nr 109 Komendanta Głównego Policji z dnia 15 lutego 2012r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3"/>
        </w:numPr>
        <w:spacing w:lineRule="auto" w:line="240"/>
        <w:rPr>
          <w:color w:val="000000"/>
        </w:rPr>
      </w:pPr>
      <w:r>
        <w:rPr>
          <w:color w:val="000000"/>
        </w:rPr>
        <w:t>współdziałanie z Centralnym Laboratorium Kryminalistycznym i Laboratorium Kryminalistycznym i wydziałami Komendy Wojewódzkiej Policji w Poznaniu oraz komórkami organizacyjnymi Komendy;</w:t>
      </w:r>
    </w:p>
    <w:p>
      <w:pPr>
        <w:pStyle w:val="TextBody"/>
        <w:numPr>
          <w:ilvl w:val="0"/>
          <w:numId w:val="33"/>
        </w:numPr>
        <w:spacing w:lineRule="auto" w:line="240"/>
        <w:rPr>
          <w:color w:val="000000"/>
        </w:rPr>
      </w:pPr>
      <w:r>
        <w:rPr/>
        <w:t>realizacja usług informatycznych dla organów zespolonej administracji rządowej i samorządowej na podstawie odpowiednich umów;</w:t>
      </w:r>
    </w:p>
    <w:p>
      <w:pPr>
        <w:pStyle w:val="TextBody"/>
        <w:numPr>
          <w:ilvl w:val="0"/>
          <w:numId w:val="33"/>
        </w:numPr>
        <w:spacing w:lineRule="auto" w:line="240"/>
        <w:rPr>
          <w:color w:val="000000"/>
        </w:rPr>
      </w:pPr>
      <w:r>
        <w:rPr/>
        <w:t>eksploatowanie i techniczne utrzymanie w Komendzie oraz podległym Komisariacie Policji systemów informatyki oraz koordynowanie tych systemów we współpracy z właściwą komórką Komendy Wojewódzkiej Policji;</w:t>
      </w:r>
    </w:p>
    <w:p>
      <w:pPr>
        <w:pStyle w:val="TextBody"/>
        <w:numPr>
          <w:ilvl w:val="0"/>
          <w:numId w:val="33"/>
        </w:numPr>
        <w:spacing w:lineRule="auto" w:line="240"/>
        <w:rPr>
          <w:color w:val="000000"/>
        </w:rPr>
      </w:pPr>
      <w:r>
        <w:rPr/>
        <w:t>nadzorowanie wprowadzania informacji do baz danych w Komendzie;</w:t>
      </w:r>
    </w:p>
    <w:p>
      <w:pPr>
        <w:pStyle w:val="TextBody"/>
        <w:numPr>
          <w:ilvl w:val="0"/>
          <w:numId w:val="33"/>
        </w:numPr>
        <w:spacing w:lineRule="auto" w:line="240"/>
        <w:rPr>
          <w:color w:val="000000"/>
        </w:rPr>
      </w:pPr>
      <w:r>
        <w:rPr/>
        <w:t>koordynacja realizacji całokształtu zadań informatycznych w jednostce;</w:t>
      </w:r>
    </w:p>
    <w:p>
      <w:pPr>
        <w:pStyle w:val="TextBody"/>
        <w:numPr>
          <w:ilvl w:val="0"/>
          <w:numId w:val="33"/>
        </w:numPr>
        <w:spacing w:lineRule="auto" w:line="240"/>
        <w:rPr>
          <w:color w:val="000000"/>
        </w:rPr>
      </w:pPr>
      <w:r>
        <w:rPr/>
        <w:t>instalacje podstawowego sprzętu informatycznego;</w:t>
      </w:r>
    </w:p>
    <w:p>
      <w:pPr>
        <w:pStyle w:val="TextBody"/>
        <w:numPr>
          <w:ilvl w:val="0"/>
          <w:numId w:val="33"/>
        </w:numPr>
        <w:spacing w:lineRule="auto" w:line="240"/>
        <w:rPr>
          <w:color w:val="000000"/>
        </w:rPr>
      </w:pPr>
      <w:r>
        <w:rPr/>
        <w:t>udział w akcjach policyjnych mających związek z przestępczością komputerową.</w:t>
      </w:r>
    </w:p>
    <w:p>
      <w:pPr>
        <w:pStyle w:val="TextBody"/>
        <w:spacing w:lineRule="auto" w:line="240"/>
        <w:ind w:left="38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6.</w:t>
      </w:r>
    </w:p>
    <w:p>
      <w:pPr>
        <w:pStyle w:val="TextBody"/>
        <w:spacing w:lineRule="auto" w:line="240"/>
        <w:ind w:left="36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"/>
        <w:spacing w:lineRule="auto" w:line="240"/>
        <w:rPr/>
      </w:pPr>
      <w:r>
        <w:rPr>
          <w:color w:val="000000"/>
        </w:rPr>
        <w:t>Do zakresu zadań Wydziału Prewencji i Ruchu Drogowego należy:</w:t>
      </w:r>
    </w:p>
    <w:p>
      <w:pPr>
        <w:pStyle w:val="TextBody"/>
        <w:numPr>
          <w:ilvl w:val="0"/>
          <w:numId w:val="28"/>
        </w:numPr>
        <w:spacing w:lineRule="auto" w:line="240"/>
        <w:ind w:left="360" w:hanging="360"/>
        <w:rPr/>
      </w:pPr>
      <w:r>
        <w:rPr>
          <w:color w:val="000000"/>
        </w:rPr>
        <w:t>tworzenie i realizacja, we współdziałaniu z organami samorządu terytorialnego oraz organizacjami i instytucjami pozarządowymi programów prewencyjnych;</w:t>
      </w:r>
    </w:p>
    <w:p>
      <w:pPr>
        <w:pStyle w:val="TextBody"/>
        <w:numPr>
          <w:ilvl w:val="0"/>
          <w:numId w:val="28"/>
        </w:numPr>
        <w:spacing w:lineRule="auto" w:line="240"/>
        <w:ind w:left="360" w:hanging="360"/>
        <w:rPr/>
      </w:pPr>
      <w:r>
        <w:rPr>
          <w:color w:val="000000"/>
        </w:rPr>
        <w:t>inicjowanie, organizowanie i podejmowanie działań mających zapobiegać popełnianiu przestępstw i wykroczeń oraz innych zjawisk kryminogennych; współdziałanie w tym zakresie z zainteresowanymi organami państwowymi, samorządowymi i organizacjami społecznymi;</w:t>
      </w:r>
    </w:p>
    <w:p>
      <w:pPr>
        <w:pStyle w:val="TextBody"/>
        <w:numPr>
          <w:ilvl w:val="0"/>
          <w:numId w:val="28"/>
        </w:numPr>
        <w:spacing w:lineRule="auto" w:line="240"/>
        <w:ind w:left="360" w:hanging="360"/>
        <w:rPr>
          <w:color w:val="000000"/>
        </w:rPr>
      </w:pPr>
      <w:r>
        <w:rPr>
          <w:color w:val="000000"/>
        </w:rPr>
        <w:t>współdziałanie z władzami samorządowymi, instytucjami oraz organizacjami działającymi na rzecz ochrony i bezpieczeństwa osób i mienia;</w:t>
      </w:r>
    </w:p>
    <w:p>
      <w:pPr>
        <w:pStyle w:val="TextBody"/>
        <w:numPr>
          <w:ilvl w:val="0"/>
          <w:numId w:val="28"/>
        </w:numPr>
        <w:spacing w:lineRule="auto" w:line="240"/>
        <w:ind w:left="360" w:hanging="360"/>
        <w:rPr>
          <w:color w:val="000000"/>
        </w:rPr>
      </w:pPr>
      <w:r>
        <w:rPr>
          <w:color w:val="000000"/>
        </w:rPr>
        <w:t>rozpoznawanie zjawisk patologii społecznej, zapobieganie i zwalczanie tych zjawisk ze szczególnym zwróceniem uwagi na problem zagrożenia przestępczością i demoralizacją nieletnich,</w:t>
        <w:br/>
        <w:t>a także przemocy w rodzinie;</w:t>
      </w:r>
    </w:p>
    <w:p>
      <w:pPr>
        <w:pStyle w:val="TextBody"/>
        <w:numPr>
          <w:ilvl w:val="0"/>
          <w:numId w:val="28"/>
        </w:numPr>
        <w:spacing w:lineRule="auto" w:line="240"/>
        <w:ind w:left="360" w:hanging="360"/>
        <w:rPr>
          <w:color w:val="000000"/>
        </w:rPr>
      </w:pPr>
      <w:r>
        <w:rPr>
          <w:color w:val="000000"/>
        </w:rPr>
        <w:t>sprawowanie nadzoru nad organizacją i pełnieniem służby patrolowej, obchodowej i ochronnej oraz bieżące analizowanie efektów działań podejmowanych na rzecz poprawy stanu porządku</w:t>
        <w:br/>
        <w:t>i bezpieczeństwa publicznego;</w:t>
      </w:r>
    </w:p>
    <w:p>
      <w:pPr>
        <w:pStyle w:val="TextBody"/>
        <w:numPr>
          <w:ilvl w:val="0"/>
          <w:numId w:val="28"/>
        </w:numPr>
        <w:spacing w:lineRule="auto" w:line="240"/>
        <w:ind w:left="360" w:hanging="360"/>
        <w:rPr>
          <w:color w:val="000000"/>
        </w:rPr>
      </w:pPr>
      <w:r>
        <w:rPr>
          <w:color w:val="000000"/>
        </w:rPr>
        <w:t>ochrona bezpieczeństwa ludzi oraz porządku publicznego w komunikacji publicznej oraz na wodach i terenach przywodnych;</w:t>
      </w:r>
    </w:p>
    <w:p>
      <w:pPr>
        <w:pStyle w:val="TextBody"/>
        <w:numPr>
          <w:ilvl w:val="0"/>
          <w:numId w:val="28"/>
        </w:numPr>
        <w:spacing w:lineRule="auto" w:line="240"/>
        <w:ind w:left="360" w:hanging="360"/>
        <w:rPr/>
      </w:pPr>
      <w:r>
        <w:rPr>
          <w:color w:val="000000"/>
        </w:rPr>
        <w:t>planowanie i organizacja działań własnych związanych z realizacją zadań w zakresie zapewnienia porządku i bezpieczeństwa publicznego podczas organizowanych zgromadzeń publicznych, imprez masowych i protestów społecznych;</w:t>
      </w:r>
    </w:p>
    <w:p>
      <w:pPr>
        <w:pStyle w:val="TextBody"/>
        <w:numPr>
          <w:ilvl w:val="0"/>
          <w:numId w:val="28"/>
        </w:numPr>
        <w:spacing w:lineRule="auto" w:line="240"/>
        <w:ind w:left="360" w:hanging="360"/>
        <w:rPr/>
      </w:pPr>
      <w:r>
        <w:rPr>
          <w:color w:val="000000"/>
        </w:rPr>
        <w:t>współpracowanie i wymiana informacji z przedstawicielami komórek właściwych w sprawach zarządzania kryzysowego oraz spraw obronnych lokalnych organów samorządu terytorialnego, instytucji, służb i innych podmiotów funkcjonujących na terenie działania Komendy, w zakresie przygotowań i realizacji zadań w obszarze zarządzania kryzysowego oraz spraw obronnych;</w:t>
      </w:r>
    </w:p>
    <w:p>
      <w:pPr>
        <w:pStyle w:val="TextBody"/>
        <w:numPr>
          <w:ilvl w:val="0"/>
          <w:numId w:val="28"/>
        </w:numPr>
        <w:spacing w:lineRule="auto" w:line="240"/>
        <w:ind w:left="360" w:hanging="360"/>
        <w:rPr/>
      </w:pPr>
      <w:r>
        <w:rPr>
          <w:color w:val="000000"/>
        </w:rPr>
        <w:t>planowanie i organizowanie działań Komendy w warunkach katastrof naturalnych, awarii technicznych i innych zagrożeń, a także w warunkach konstytucyjnie określonych stanów nadzwyczajnych oraz bieżące współdziałanie w tym zakresie z innymi podmiotami systemu bezpieczeństwa państwa;</w:t>
      </w:r>
    </w:p>
    <w:p>
      <w:pPr>
        <w:pStyle w:val="TextBody"/>
        <w:numPr>
          <w:ilvl w:val="0"/>
          <w:numId w:val="28"/>
        </w:numPr>
        <w:spacing w:lineRule="auto" w:line="240"/>
        <w:ind w:left="360" w:hanging="360"/>
        <w:rPr>
          <w:color w:val="000000"/>
        </w:rPr>
      </w:pPr>
      <w:r>
        <w:rPr>
          <w:color w:val="000000"/>
        </w:rPr>
        <w:t>opracowywanie i bieżąca aktualizacja dokumentacji planistycznej oraz odpowiednich planów działania Komendy dotycząca realizacji zadań w warunkach katastrof naturalnych, awarii technicznych i innych zagrożeń, w tym zagrożeń terrorystycznych, a także w warunkach konstytucyjnie określonych stanów nadzwyczajnych;</w:t>
      </w:r>
    </w:p>
    <w:p>
      <w:pPr>
        <w:pStyle w:val="TextBody"/>
        <w:numPr>
          <w:ilvl w:val="0"/>
          <w:numId w:val="28"/>
        </w:numPr>
        <w:spacing w:lineRule="auto" w:line="240"/>
        <w:ind w:left="360" w:hanging="360"/>
        <w:rPr/>
      </w:pPr>
      <w:r>
        <w:rPr>
          <w:color w:val="000000"/>
        </w:rPr>
        <w:t>współpracowanie i wymiana informacji z kierownikami i merytorycznymi policjantami i pracownikami Policji komórek i jednostek organizacyjnych Komendy, Komendy Wojewódzkiej Policji w Poznaniu oraz komend miejskich i powiatowych Policji województwa wielkopolskiego w zakresie realizacji zadań obronnych oraz reagowania kryzysowego;</w:t>
      </w:r>
    </w:p>
    <w:p>
      <w:pPr>
        <w:pStyle w:val="TextBody"/>
        <w:numPr>
          <w:ilvl w:val="0"/>
          <w:numId w:val="28"/>
        </w:numPr>
        <w:spacing w:lineRule="auto" w:line="240"/>
        <w:ind w:left="360" w:hanging="360"/>
        <w:rPr>
          <w:color w:val="000000"/>
        </w:rPr>
      </w:pPr>
      <w:r>
        <w:rPr>
          <w:color w:val="000000"/>
        </w:rPr>
        <w:t>w zakresie zadań obronnych należy:</w:t>
      </w:r>
    </w:p>
    <w:p>
      <w:pPr>
        <w:pStyle w:val="TextBody"/>
        <w:numPr>
          <w:ilvl w:val="0"/>
          <w:numId w:val="32"/>
        </w:numPr>
        <w:spacing w:lineRule="auto" w:line="240"/>
        <w:rPr/>
      </w:pPr>
      <w:r>
        <w:rPr>
          <w:color w:val="000000"/>
        </w:rPr>
        <w:t>inicjowanie, planowanie, organizowanie, nadzorowanie i koordynacja całokształtu przygotowań obronnych Komendy,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2"/>
        </w:numPr>
        <w:spacing w:lineRule="auto" w:line="240"/>
        <w:rPr/>
      </w:pPr>
      <w:r>
        <w:rPr>
          <w:color w:val="000000"/>
        </w:rPr>
        <w:t xml:space="preserve">udział w opracowywaniu procedur i planów reagowania w sytuacjach kryzysowych, zagrożeniach terrorystycznych, a także w warunkach konstytucyjnie określonych stanów nadzwyczajnych;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200" w:leader="none"/>
        </w:tabs>
        <w:spacing w:lineRule="auto" w:line="240"/>
        <w:ind w:left="380" w:hanging="360"/>
        <w:rPr>
          <w:color w:val="000000"/>
        </w:rPr>
      </w:pPr>
      <w:r>
        <w:rPr>
          <w:color w:val="000000"/>
        </w:rPr>
        <w:t>koordynowanie i planowanie działań sztabowych podczas zabezpieczania imprez masowych, zgromadzeń, wizyt VIP, akcji i operacji policyjnych;</w:t>
      </w:r>
    </w:p>
    <w:p>
      <w:pPr>
        <w:pStyle w:val="TextBody"/>
        <w:numPr>
          <w:ilvl w:val="0"/>
          <w:numId w:val="28"/>
        </w:numPr>
        <w:spacing w:lineRule="auto" w:line="240"/>
        <w:ind w:left="380" w:hanging="360"/>
        <w:rPr>
          <w:color w:val="000000"/>
        </w:rPr>
      </w:pPr>
      <w:r>
        <w:rPr>
          <w:color w:val="000000"/>
        </w:rPr>
        <w:t>realizowanie funkcji kierowania w zakresie określonym dla służb dyżurnych Komendy;</w:t>
      </w:r>
    </w:p>
    <w:p>
      <w:pPr>
        <w:pStyle w:val="TextBody"/>
        <w:numPr>
          <w:ilvl w:val="0"/>
          <w:numId w:val="28"/>
        </w:numPr>
        <w:spacing w:lineRule="auto" w:line="240"/>
        <w:ind w:left="380" w:hanging="360"/>
        <w:rPr/>
      </w:pPr>
      <w:r>
        <w:rPr>
          <w:color w:val="000000"/>
        </w:rPr>
        <w:t>zapewnienie właściwych warunków w pomieszczeniach dla osób zatrzymanych lub doprowadzonych  w celu wytrzeźwienia oraz nadzór nad przestrzeganiem praw człowieka wobec tych osób;</w:t>
      </w:r>
    </w:p>
    <w:p>
      <w:pPr>
        <w:pStyle w:val="TextBody"/>
        <w:numPr>
          <w:ilvl w:val="0"/>
          <w:numId w:val="28"/>
        </w:numPr>
        <w:spacing w:lineRule="auto" w:line="240"/>
        <w:ind w:left="380" w:hanging="360"/>
        <w:rPr>
          <w:color w:val="000000"/>
        </w:rPr>
      </w:pPr>
      <w:r>
        <w:rPr>
          <w:color w:val="000000"/>
        </w:rPr>
        <w:t>prowadzenie postępowań przygotowawczych w sprawach w których nieletni jest sprawcą czynu karalnego;</w:t>
      </w:r>
    </w:p>
    <w:p>
      <w:pPr>
        <w:pStyle w:val="TextBody"/>
        <w:numPr>
          <w:ilvl w:val="0"/>
          <w:numId w:val="28"/>
        </w:numPr>
        <w:spacing w:lineRule="auto" w:line="240"/>
        <w:ind w:left="380" w:hanging="360"/>
        <w:rPr>
          <w:color w:val="000000"/>
        </w:rPr>
      </w:pPr>
      <w:r>
        <w:rPr>
          <w:color w:val="000000"/>
        </w:rPr>
        <w:t>organizowanie i nadzorowanie całokształtu zagadnień związanych z problematyką wykroczeń;</w:t>
      </w:r>
    </w:p>
    <w:p>
      <w:pPr>
        <w:pStyle w:val="TextBody"/>
        <w:numPr>
          <w:ilvl w:val="0"/>
          <w:numId w:val="28"/>
        </w:numPr>
        <w:spacing w:lineRule="auto" w:line="240"/>
        <w:ind w:left="380" w:hanging="360"/>
        <w:rPr>
          <w:color w:val="000000"/>
        </w:rPr>
      </w:pPr>
      <w:r>
        <w:rPr>
          <w:color w:val="000000"/>
        </w:rPr>
        <w:t>organizowanie przedsięwzięć w zakresie ochrony bezpieczeństwa i porządku w ruchu drogowym;</w:t>
      </w:r>
    </w:p>
    <w:p>
      <w:pPr>
        <w:pStyle w:val="TextBody"/>
        <w:numPr>
          <w:ilvl w:val="0"/>
          <w:numId w:val="28"/>
        </w:numPr>
        <w:spacing w:lineRule="auto" w:line="240"/>
        <w:ind w:left="380" w:hanging="360"/>
        <w:rPr/>
      </w:pPr>
      <w:r>
        <w:rPr>
          <w:color w:val="000000"/>
        </w:rPr>
        <w:t>zapewnienie sprawności i płynności ruchu, zapobieganie przestępstwom i wykroczeniom</w:t>
        <w:br/>
        <w:t>w ruchu drogowym oraz kontrola jego uczestników na terenie działania Komendy Powiatowej Policji w Międzychodzie;</w:t>
      </w:r>
    </w:p>
    <w:p>
      <w:pPr>
        <w:pStyle w:val="TextBody"/>
        <w:numPr>
          <w:ilvl w:val="0"/>
          <w:numId w:val="28"/>
        </w:numPr>
        <w:spacing w:lineRule="auto" w:line="240"/>
        <w:ind w:left="380" w:hanging="360"/>
        <w:rPr/>
      </w:pPr>
      <w:r>
        <w:rPr>
          <w:color w:val="000000"/>
        </w:rPr>
        <w:t>prowadzenie działań związanych z zapewnieniem bezpieczeństwa i porządku w ruchu drogowym podczas imprez i uroczystości o charakterze masowym, a tak że w przypadkach nadzwyczajnych (katastrof, klęsk żywiołowych, itp.);</w:t>
      </w:r>
    </w:p>
    <w:p>
      <w:pPr>
        <w:pStyle w:val="TextBody"/>
        <w:numPr>
          <w:ilvl w:val="0"/>
          <w:numId w:val="28"/>
        </w:numPr>
        <w:spacing w:lineRule="auto" w:line="240"/>
        <w:ind w:left="380" w:hanging="360"/>
        <w:rPr>
          <w:color w:val="000000"/>
        </w:rPr>
      </w:pPr>
      <w:r>
        <w:rPr>
          <w:color w:val="000000"/>
        </w:rPr>
        <w:t>prowadzenie działań zmierzających do likwidacji miejsc i zjawisk zagrażających bezpieczeństwu i porządkowi w ruchu drogowym oraz przygotowywanie opinii projektów zmian organizacji ruchu na podległym terenie; współdziałanie w tym zakresie zarządzającymi ruchem na drodze;</w:t>
      </w:r>
    </w:p>
    <w:p>
      <w:pPr>
        <w:pStyle w:val="TextBody"/>
        <w:numPr>
          <w:ilvl w:val="0"/>
          <w:numId w:val="28"/>
        </w:numPr>
        <w:spacing w:lineRule="auto" w:line="240"/>
        <w:ind w:left="380" w:hanging="360"/>
        <w:rPr/>
      </w:pPr>
      <w:r>
        <w:rPr>
          <w:color w:val="000000"/>
        </w:rPr>
        <w:t>analizowanie ocen i opinii stanu bezpieczeństwa i porządku w ruchu drogowym na podległym terenie oraz analizowanie statystyki powiatowej, wojewódzkiej i ogólnokrajowej;</w:t>
      </w:r>
    </w:p>
    <w:p>
      <w:pPr>
        <w:pStyle w:val="TextBody"/>
        <w:numPr>
          <w:ilvl w:val="0"/>
          <w:numId w:val="28"/>
        </w:numPr>
        <w:spacing w:lineRule="auto" w:line="240"/>
        <w:ind w:left="380" w:hanging="360"/>
        <w:rPr>
          <w:color w:val="000000"/>
        </w:rPr>
      </w:pPr>
      <w:r>
        <w:rPr>
          <w:color w:val="000000"/>
        </w:rPr>
        <w:t>wykonywanie czynności na miejscu zdarzeń drogowych (kolizji, wypadków);</w:t>
      </w:r>
    </w:p>
    <w:p>
      <w:pPr>
        <w:pStyle w:val="TextBody"/>
        <w:numPr>
          <w:ilvl w:val="0"/>
          <w:numId w:val="28"/>
        </w:numPr>
        <w:spacing w:lineRule="auto" w:line="240"/>
        <w:ind w:left="380" w:hanging="360"/>
        <w:rPr/>
      </w:pPr>
      <w:r>
        <w:rPr>
          <w:color w:val="000000"/>
        </w:rPr>
        <w:t>prowadzenie czynności wyjaśniających w sprawach o wykroczenia oraz czynności w niezbędnym zakresie w sprawach o przestępstwa drogowe;</w:t>
      </w:r>
    </w:p>
    <w:p>
      <w:pPr>
        <w:pStyle w:val="TextBody"/>
        <w:numPr>
          <w:ilvl w:val="0"/>
          <w:numId w:val="28"/>
        </w:numPr>
        <w:spacing w:lineRule="auto" w:line="240"/>
        <w:ind w:left="380" w:hanging="360"/>
        <w:rPr>
          <w:color w:val="000000"/>
        </w:rPr>
      </w:pPr>
      <w:r>
        <w:rPr>
          <w:color w:val="000000"/>
        </w:rPr>
        <w:t>wykonywanie pilotaży pojazdów nienormatywnych oraz pilotaży VIP-ów;</w:t>
      </w:r>
    </w:p>
    <w:p>
      <w:pPr>
        <w:pStyle w:val="TextBody"/>
        <w:numPr>
          <w:ilvl w:val="0"/>
          <w:numId w:val="28"/>
        </w:numPr>
        <w:spacing w:lineRule="auto" w:line="240"/>
        <w:ind w:left="380" w:hanging="360"/>
        <w:rPr>
          <w:color w:val="000000"/>
        </w:rPr>
      </w:pPr>
      <w:r>
        <w:rPr>
          <w:color w:val="000000"/>
        </w:rPr>
        <w:t>propagowanie przestrzegania zasad przepisów ruchu drogowego, a w szczególności prowadzenie edukacji mieszkańców oraz dzieci i młodzieży szkolnej w tym zakresie;</w:t>
      </w:r>
    </w:p>
    <w:p>
      <w:pPr>
        <w:pStyle w:val="TextBody"/>
        <w:numPr>
          <w:ilvl w:val="0"/>
          <w:numId w:val="28"/>
        </w:numPr>
        <w:spacing w:lineRule="auto" w:line="240"/>
        <w:ind w:left="380" w:hanging="360"/>
        <w:rPr>
          <w:color w:val="000000"/>
        </w:rPr>
      </w:pPr>
      <w:r>
        <w:rPr>
          <w:color w:val="000000"/>
        </w:rPr>
        <w:t>realizacja zagadnień dotyczących transportu drogowego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80" w:leader="none"/>
        </w:tabs>
        <w:spacing w:lineRule="auto" w:line="240"/>
        <w:ind w:left="380" w:hanging="360"/>
        <w:rPr>
          <w:color w:val="000000"/>
        </w:rPr>
      </w:pPr>
      <w:r>
        <w:rPr>
          <w:color w:val="000000"/>
        </w:rPr>
        <w:t>realizacja zagadnień dotyczących przewozów materiałów niebezpiecznych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80" w:leader="none"/>
        </w:tabs>
        <w:spacing w:lineRule="auto" w:line="240"/>
        <w:ind w:left="380" w:hanging="360"/>
        <w:rPr>
          <w:color w:val="000000"/>
        </w:rPr>
      </w:pPr>
      <w:r>
        <w:rPr>
          <w:color w:val="000000"/>
        </w:rPr>
        <w:t>prowadzenie rejestrów i baz danych dotyczących problematyki ruchu drogowego;</w:t>
      </w:r>
    </w:p>
    <w:p>
      <w:pPr>
        <w:pStyle w:val="TextBody"/>
        <w:numPr>
          <w:ilvl w:val="0"/>
          <w:numId w:val="28"/>
        </w:numPr>
        <w:spacing w:lineRule="auto" w:line="240"/>
        <w:ind w:left="380" w:hanging="360"/>
        <w:rPr>
          <w:color w:val="000000"/>
        </w:rPr>
      </w:pPr>
      <w:r>
        <w:rPr>
          <w:color w:val="000000"/>
        </w:rPr>
        <w:t>realizacja działań zlecanych przez jednostki nadrzędne w ramach działań ogólnokrajowych</w:t>
        <w:br/>
        <w:t>i wojewódzkich;</w:t>
      </w:r>
    </w:p>
    <w:p>
      <w:pPr>
        <w:pStyle w:val="TextBody"/>
        <w:numPr>
          <w:ilvl w:val="0"/>
          <w:numId w:val="28"/>
        </w:numPr>
        <w:spacing w:lineRule="auto" w:line="240"/>
        <w:ind w:left="380" w:hanging="360"/>
        <w:rPr>
          <w:color w:val="000000"/>
        </w:rPr>
      </w:pPr>
      <w:r>
        <w:rPr>
          <w:color w:val="000000"/>
        </w:rPr>
        <w:t>nadzór, kontrola i ocenianie funkcjonowania podległego Komisariatu Policji w Sierakowie.</w:t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7.</w:t>
      </w:r>
    </w:p>
    <w:p>
      <w:pPr>
        <w:pStyle w:val="TextBody"/>
        <w:spacing w:lineRule="auto" w:line="24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/>
      </w:pPr>
      <w:r>
        <w:rPr/>
        <w:t>Do zakresu zadań Jednoosobowego Stanowiska do spraw Prasowo-Informacyjnych należ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/>
      </w:pPr>
      <w:r>
        <w:rPr/>
        <w:t>wykonywanie działalności prasowo-informacyjnej w tym w szczególnośc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9" w:leader="none"/>
        </w:tabs>
        <w:jc w:val="both"/>
        <w:rPr/>
      </w:pPr>
      <w:r>
        <w:rPr/>
        <w:t>obecność na miejscu zaistniałych zdarzeń wymagających udziału rzecznika prasow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9" w:leader="none"/>
        </w:tabs>
        <w:jc w:val="both"/>
        <w:rPr/>
      </w:pPr>
      <w:r>
        <w:rPr/>
        <w:t>przygotowywanie serwisów informacyjnych o zaistniałych zdarzeniach na terenie podległym Komendy Powiatowej Policji w Międzychodz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9" w:leader="none"/>
        </w:tabs>
        <w:jc w:val="both"/>
        <w:rPr/>
      </w:pPr>
      <w:r>
        <w:rPr/>
        <w:t>opracowywanie informacji o zaistniałych zdarzeniach na stronie internetowej Komendy Powiatowej Policji w Międzychodzie oraz jej bieżąca aktualizacj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9" w:leader="none"/>
        </w:tabs>
        <w:jc w:val="both"/>
        <w:rPr/>
      </w:pPr>
      <w:r>
        <w:rPr/>
        <w:t>analizowanie prasy lokalnej, regionalnej i ogólnokrajowej w zakresie dotyczącym działalności Poli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9" w:leader="none"/>
        </w:tabs>
        <w:jc w:val="both"/>
        <w:rPr/>
      </w:pPr>
      <w:r>
        <w:rPr/>
        <w:t>udzielanie odpowiedzi na pytania dziennikarzy, w tym również przesłane w formie elektroniczn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9" w:leader="none"/>
        </w:tabs>
        <w:jc w:val="both"/>
        <w:rPr/>
      </w:pPr>
      <w:r>
        <w:rPr/>
        <w:t>współpracowanie z Rzecznikiem Prasowym Komendy Wojewódzkiej Policji w Poznaniu;</w:t>
      </w:r>
    </w:p>
    <w:p>
      <w:pPr>
        <w:pStyle w:val="Normal"/>
        <w:tabs>
          <w:tab w:val="clear" w:pos="708"/>
          <w:tab w:val="left" w:pos="126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realizowanie zadań z zakresu komunikacji wewnętrzn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współpracowanie z samorządami i organizacjami pozarządowymi w zakresie promowania bezpieczeństwa i porządku publiczn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współdziałanie z organami administracji publicznej, szkołami, organizacjami społecznymi oraz mediami w zakresie edukacji, profilaktyki wychowawczej i prewencji kryminalnej, w tym</w:t>
        <w:br/>
        <w:t>w szczególnośc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9" w:leader="none"/>
        </w:tabs>
        <w:jc w:val="both"/>
        <w:rPr/>
      </w:pPr>
      <w:r>
        <w:rPr/>
        <w:t>współtworzenie oraz współuczestniczenie w realizacji programów prewencji kryminal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9" w:leader="none"/>
        </w:tabs>
        <w:jc w:val="both"/>
        <w:rPr/>
      </w:pPr>
      <w:r>
        <w:rPr/>
        <w:t>współuczestniczenie w badaniach społecznych, prowadzonych na potrzeby Policj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9" w:leader="none"/>
        </w:tabs>
        <w:jc w:val="both"/>
        <w:rPr/>
      </w:pPr>
      <w:r>
        <w:rPr/>
        <w:t>uczestniczenie w pracach zespołów i komisji działających na rzecz profilaktyki i resocjalizacji nieletni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9" w:leader="none"/>
        </w:tabs>
        <w:jc w:val="both"/>
        <w:rPr/>
      </w:pPr>
      <w:r>
        <w:rPr/>
        <w:t>współpracowanie z lokalnymi środkami masowego przekazu celem prezentowania sposobów zapobiegania przestępczośc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współpracowanie z policjantami innych pionów Komendy oraz podległych jednostek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informowanie opinii publicznej, za pośrednictwem środków masowego przekazu, o zamierzeniach i działaniach Policji na terenie powiatu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rPr>
          <w:szCs w:val="24"/>
        </w:rPr>
      </w:pPr>
      <w:r>
        <w:rPr>
          <w:szCs w:val="24"/>
        </w:rPr>
        <w:t>wykonywanie innych zleconych czynności służbowych przez przełożonych w zakresie niezbędnym dla potrzeb służbowych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półuczestniczenie w badaniach społecznych prowadzonych na potrzeby Komendy Wojewódzkiej Policji w Poznaniu i innych jednostek organizacyjnych Policj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alizowanie innych, niż wymienione w ust. 1 zadań zleconych przez Kierownictwo Komendy oraz współpracowanie z Zespołem Prasowym Komendy Wojewódzkiej Policji w Poznaniu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8.</w:t>
      </w:r>
    </w:p>
    <w:p>
      <w:pPr>
        <w:pStyle w:val="TextBody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240"/>
        <w:rPr/>
      </w:pPr>
      <w:r>
        <w:rPr>
          <w:color w:val="000000"/>
        </w:rPr>
        <w:t>Do zakresu zadań Zespołu Wspomagającego należy: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kstpodstawowywcity2"/>
        <w:numPr>
          <w:ilvl w:val="0"/>
          <w:numId w:val="31"/>
        </w:numPr>
        <w:tabs>
          <w:tab w:val="clear" w:pos="708"/>
        </w:tabs>
        <w:spacing w:lineRule="auto" w:line="240" w:before="0" w:after="0"/>
        <w:jc w:val="both"/>
        <w:rPr/>
      </w:pPr>
      <w:r>
        <w:rPr/>
        <w:t>realizowanie polityki kadrowej Komendanta przez wdrażanie decyzji i wytycznych do praktyki kadrowej oraz nadzorowanie komórek organizacyjnych Komendy w tym zakresie;</w:t>
      </w:r>
    </w:p>
    <w:p>
      <w:pPr>
        <w:pStyle w:val="Tekstpodstawowywcity2"/>
        <w:numPr>
          <w:ilvl w:val="0"/>
          <w:numId w:val="31"/>
        </w:numPr>
        <w:spacing w:lineRule="auto" w:line="240" w:before="0" w:after="0"/>
        <w:jc w:val="both"/>
        <w:rPr/>
      </w:pPr>
      <w:r>
        <w:rPr/>
        <w:t>obsługa kadrowa policjantów i pracowników cywilnych związana z przebiegiem służby i pracy;</w:t>
      </w:r>
    </w:p>
    <w:p>
      <w:pPr>
        <w:pStyle w:val="Tekstpodstawowywcity2"/>
        <w:numPr>
          <w:ilvl w:val="0"/>
          <w:numId w:val="31"/>
        </w:numPr>
        <w:spacing w:lineRule="auto" w:line="240" w:before="0" w:after="0"/>
        <w:jc w:val="both"/>
        <w:rPr/>
      </w:pPr>
      <w:r>
        <w:rPr/>
        <w:t>przygotowywanie oraz opracowywanie raportów i wniosków w celu wydania decyzji w sprawach osobowych;</w:t>
      </w:r>
    </w:p>
    <w:p>
      <w:pPr>
        <w:pStyle w:val="Tekstpodstawowywcity2"/>
        <w:numPr>
          <w:ilvl w:val="0"/>
          <w:numId w:val="31"/>
        </w:numPr>
        <w:spacing w:lineRule="auto" w:line="240" w:before="0" w:after="0"/>
        <w:jc w:val="both"/>
        <w:rPr/>
      </w:pPr>
      <w:r>
        <w:rPr/>
        <w:t xml:space="preserve">realizowanie zadań w zakresie tworzenia i doskonalenia struktur organizacyjnych Komendy </w:t>
        <w:br/>
        <w:t>i podległych jednostek Policji oraz bieżące analizowanie i opiniowanie propozycji dotyczących zmian strukturalnych;</w:t>
      </w:r>
    </w:p>
    <w:p>
      <w:pPr>
        <w:pStyle w:val="TextBody"/>
        <w:numPr>
          <w:ilvl w:val="0"/>
          <w:numId w:val="31"/>
        </w:numPr>
        <w:spacing w:lineRule="auto" w:line="240"/>
        <w:rPr/>
      </w:pPr>
      <w:r>
        <w:rPr>
          <w:color w:val="000000"/>
          <w:szCs w:val="24"/>
        </w:rPr>
        <w:t>organizowanie i prowadzenie działań w zakresie postępowania kwalifikacyjnego dotyczącego kandydatów do służby i pracy w Policji;</w:t>
      </w:r>
    </w:p>
    <w:p>
      <w:pPr>
        <w:pStyle w:val="Tekstpodstawowywcity2"/>
        <w:numPr>
          <w:ilvl w:val="0"/>
          <w:numId w:val="31"/>
        </w:numPr>
        <w:spacing w:lineRule="auto" w:line="240" w:before="0" w:after="0"/>
        <w:jc w:val="both"/>
        <w:rPr/>
      </w:pPr>
      <w:r>
        <w:rPr/>
        <w:t>rozpoznawanie potrzeb, planowanie i organizowanie szkoleń;</w:t>
      </w:r>
    </w:p>
    <w:p>
      <w:pPr>
        <w:pStyle w:val="TextBody"/>
        <w:numPr>
          <w:ilvl w:val="0"/>
          <w:numId w:val="31"/>
        </w:numPr>
        <w:spacing w:lineRule="auto" w:line="240"/>
        <w:rPr/>
      </w:pPr>
      <w:r>
        <w:rPr>
          <w:szCs w:val="24"/>
        </w:rPr>
        <w:t>realizowanie i koordynowanie zadań związanych z organizowaniem doskonalenia zawodowego</w:t>
      </w:r>
      <w:r>
        <w:rPr>
          <w:color w:val="000000"/>
          <w:szCs w:val="24"/>
        </w:rPr>
        <w:t>, wyszkolenia strzeleckiego i wychowania fizycznego;</w:t>
      </w:r>
    </w:p>
    <w:p>
      <w:pPr>
        <w:pStyle w:val="Tekstpodstawowywcity2"/>
        <w:numPr>
          <w:ilvl w:val="0"/>
          <w:numId w:val="31"/>
        </w:numPr>
        <w:spacing w:lineRule="auto" w:line="240" w:before="0" w:after="0"/>
        <w:jc w:val="both"/>
        <w:rPr/>
      </w:pPr>
      <w:r>
        <w:rPr/>
        <w:t>przygotowywanie i organizowanie postępowań kwalifikacyjnych na stanowiska kierownicze wskazane przez Komendanta;</w:t>
      </w:r>
    </w:p>
    <w:p>
      <w:pPr>
        <w:pStyle w:val="Tekstpodstawowywcity2"/>
        <w:numPr>
          <w:ilvl w:val="0"/>
          <w:numId w:val="31"/>
        </w:numPr>
        <w:spacing w:lineRule="auto" w:line="240" w:before="0" w:after="0"/>
        <w:jc w:val="both"/>
        <w:rPr/>
      </w:pPr>
      <w:r>
        <w:rPr/>
        <w:t>nadzorowanie przestrzegania dyscypliny służbowej policjantów i regulaminu pracy pracowników w komórkach organizacyjnych Komendy;</w:t>
      </w:r>
    </w:p>
    <w:p>
      <w:pPr>
        <w:pStyle w:val="Tekstpodstawowywcity2"/>
        <w:numPr>
          <w:ilvl w:val="0"/>
          <w:numId w:val="31"/>
        </w:numPr>
        <w:spacing w:lineRule="auto" w:line="240" w:before="0" w:after="0"/>
        <w:jc w:val="both"/>
        <w:rPr/>
      </w:pPr>
      <w:r>
        <w:rPr/>
        <w:t>realizowanie zadań z zakresu medycyny pracy;</w:t>
      </w:r>
    </w:p>
    <w:p>
      <w:pPr>
        <w:pStyle w:val="Normal"/>
        <w:numPr>
          <w:ilvl w:val="0"/>
          <w:numId w:val="31"/>
        </w:numPr>
        <w:jc w:val="both"/>
        <w:rPr>
          <w:bCs/>
        </w:rPr>
      </w:pPr>
      <w:r>
        <w:rPr/>
        <w:t xml:space="preserve">aktualizowanie systemu „KADRA” w zakresie danych dotyczących policjantów i pracowników Komendy i podległego Komisariatu Policji w Sierakowie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jc w:val="both"/>
        <w:rPr/>
      </w:pPr>
      <w:r>
        <w:rPr>
          <w:bCs/>
        </w:rPr>
        <w:t>opracowywanie projektów etatów i regulaminów wydawanych przez Komendanta oraz opiniowanie projektów regulaminów komisariatu Policji w Sierakowie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jc w:val="both"/>
        <w:rPr/>
      </w:pPr>
      <w:r>
        <w:rPr/>
        <w:t>ewidencjonowanie rozkazów organizacyjnych wydawanych przez Komendanta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jc w:val="both"/>
        <w:rPr/>
      </w:pPr>
      <w:r>
        <w:rPr/>
        <w:t>prowadzenie i aktualizowanie etatu Komendy;</w:t>
      </w:r>
    </w:p>
    <w:p>
      <w:pPr>
        <w:pStyle w:val="TextBody"/>
        <w:numPr>
          <w:ilvl w:val="0"/>
          <w:numId w:val="31"/>
        </w:numPr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realizowanie spraw kadrowo-mobilizacyjnych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jc w:val="both"/>
        <w:rPr/>
      </w:pPr>
      <w:r>
        <w:rPr/>
        <w:t>wykonywanie innych zleconych czynności służbowych przez przełożonych w zakresie niezbędnym dla potrzeb służbowych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31"/>
        </w:numPr>
        <w:spacing w:lineRule="auto" w:line="240"/>
        <w:rPr/>
      </w:pPr>
      <w:r>
        <w:rPr>
          <w:color w:val="000000"/>
        </w:rPr>
        <w:t>współpraca z Wydziałem Kadr i Szkolenia Komendy Wojewódzkiej Policji w Poznaniu oraz komórkami organizacyjnymi Komendy w zakresie spraw kadrowych i szkoleniowych.</w:t>
      </w:r>
    </w:p>
    <w:p>
      <w:pPr>
        <w:pStyle w:val="TextBody"/>
        <w:numPr>
          <w:ilvl w:val="0"/>
          <w:numId w:val="31"/>
        </w:numPr>
        <w:spacing w:lineRule="auto" w:line="240"/>
        <w:rPr>
          <w:color w:val="000000"/>
        </w:rPr>
      </w:pPr>
      <w:r>
        <w:rPr>
          <w:color w:val="000000"/>
        </w:rPr>
        <w:t>prowadzenie kancelarii ogólnej;</w:t>
      </w:r>
    </w:p>
    <w:p>
      <w:pPr>
        <w:pStyle w:val="TextBody"/>
        <w:numPr>
          <w:ilvl w:val="0"/>
          <w:numId w:val="31"/>
        </w:numPr>
        <w:spacing w:lineRule="auto" w:line="240"/>
        <w:rPr/>
      </w:pPr>
      <w:r>
        <w:rPr>
          <w:color w:val="000000"/>
        </w:rPr>
        <w:t>obsługa kancelaryjno – biurowa Komendanta i jego zastępcy oraz wyznaczonych komórek organizacyjnych Komendy;</w:t>
      </w:r>
    </w:p>
    <w:p>
      <w:pPr>
        <w:pStyle w:val="Tekstpodstawowywcity2"/>
        <w:numPr>
          <w:ilvl w:val="0"/>
          <w:numId w:val="31"/>
        </w:numPr>
        <w:spacing w:lineRule="auto" w:line="240" w:before="0" w:after="0"/>
        <w:jc w:val="both"/>
        <w:rPr/>
      </w:pPr>
      <w:r>
        <w:rPr/>
        <w:t>ewidencjonowanie, gromadzenie, rozpowszechnianie i aktualizowanie aktów prawnych własnych i wpływających do Komendy: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/>
        <w:t>opracowywanie zarządzeń, regulaminów i decyzji wydawanych przez Komendanta Powiatowego Policji,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/>
        <w:t>opiniowanie projektów aktów normatywnych i decyzji wydawanych w Policji;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protokołowanie i organizowanie narad i uroczystości okolicznościowych;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 xml:space="preserve">załatwianie spraw o charakterze ogólno – organizacyjnym zlecanych przez kierownictwo </w:t>
        <w:br/>
        <w:t>Komendy;</w:t>
      </w:r>
    </w:p>
    <w:p>
      <w:pPr>
        <w:pStyle w:val="TextBody"/>
        <w:numPr>
          <w:ilvl w:val="0"/>
          <w:numId w:val="13"/>
        </w:numPr>
        <w:spacing w:lineRule="auto" w:line="240"/>
        <w:rPr/>
      </w:pPr>
      <w:r>
        <w:rPr>
          <w:color w:val="000000"/>
        </w:rPr>
        <w:t>przyjmowanie, rejestrowanie i rozpatrywanie skarg i wniosków dotyczących działalności Policji, a także postępowania policjantów i pracowników Policji oraz nadzór formalny nad postępowaniami wyjaśniającymi prowadzonymi przez przełożonych wszystkich szczebli;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koordynowanie prowadzonych postępowań dyscyplinarnych wszczynanych przez Komendanta;</w:t>
      </w:r>
    </w:p>
    <w:p>
      <w:pPr>
        <w:pStyle w:val="TextBody"/>
        <w:numPr>
          <w:ilvl w:val="0"/>
          <w:numId w:val="13"/>
        </w:numPr>
        <w:spacing w:lineRule="auto" w:line="240"/>
        <w:rPr>
          <w:color w:val="000000"/>
        </w:rPr>
      </w:pPr>
      <w:r>
        <w:rPr>
          <w:color w:val="000000"/>
        </w:rPr>
        <w:t>klasyfikowanie, opracowanie, gromadzenie i przechowywanie materiałów archiwalnych;</w:t>
      </w:r>
    </w:p>
    <w:p>
      <w:pPr>
        <w:pStyle w:val="TextBody"/>
        <w:numPr>
          <w:ilvl w:val="0"/>
          <w:numId w:val="13"/>
        </w:numPr>
        <w:spacing w:lineRule="auto" w:line="240"/>
        <w:rPr>
          <w:color w:val="000000"/>
        </w:rPr>
      </w:pPr>
      <w:r>
        <w:rPr>
          <w:color w:val="000000"/>
        </w:rPr>
        <w:t>współpraca z wydziałami Komendy Wojewódzkiej Policji w Poznaniu i komórkami organizacyjnymi Komendy w zakresie spraw prezydialnych;</w:t>
      </w:r>
    </w:p>
    <w:p>
      <w:pPr>
        <w:pStyle w:val="TextBody"/>
        <w:numPr>
          <w:ilvl w:val="0"/>
          <w:numId w:val="13"/>
        </w:numPr>
        <w:spacing w:lineRule="auto" w:line="240"/>
        <w:rPr>
          <w:color w:val="000000"/>
        </w:rPr>
      </w:pPr>
      <w:r>
        <w:rPr>
          <w:color w:val="000000"/>
        </w:rPr>
        <w:t>ewidencjonowanie pieczęci i stempli używanych w jednostkach i komórkach organizacyjnych Komendy;</w:t>
      </w:r>
    </w:p>
    <w:p>
      <w:pPr>
        <w:pStyle w:val="TextBody"/>
        <w:numPr>
          <w:ilvl w:val="0"/>
          <w:numId w:val="13"/>
        </w:numPr>
        <w:spacing w:lineRule="auto" w:line="240"/>
        <w:rPr>
          <w:color w:val="000000"/>
        </w:rPr>
      </w:pPr>
      <w:r>
        <w:rPr>
          <w:color w:val="000000"/>
        </w:rPr>
        <w:t>prowadzenie postępowań administracyjnych w sprawach dotyczących wydawania pozwoleń na zakup i posiadanie broni według odrębnych przepisów;</w:t>
      </w:r>
    </w:p>
    <w:p>
      <w:pPr>
        <w:pStyle w:val="TextBody"/>
        <w:numPr>
          <w:ilvl w:val="0"/>
          <w:numId w:val="13"/>
        </w:numPr>
        <w:spacing w:lineRule="auto" w:line="240"/>
        <w:rPr/>
      </w:pPr>
      <w:r>
        <w:rPr/>
        <w:t>współpraca ze służbami łączności Komendy Wojewódzkiej Policji w Poznaniu i innymi podmiotami;</w:t>
      </w:r>
    </w:p>
    <w:p>
      <w:pPr>
        <w:pStyle w:val="TextBody"/>
        <w:numPr>
          <w:ilvl w:val="0"/>
          <w:numId w:val="13"/>
        </w:numPr>
        <w:spacing w:lineRule="auto" w:line="240"/>
        <w:rPr/>
      </w:pPr>
      <w:r>
        <w:rPr/>
        <w:t>wykonywanie zadań z zakresu gospodarki finansowej w ramach określonych przez dysponenta środków budżetu państwa;</w:t>
      </w:r>
    </w:p>
    <w:p>
      <w:pPr>
        <w:pStyle w:val="TextBody"/>
        <w:numPr>
          <w:ilvl w:val="0"/>
          <w:numId w:val="13"/>
        </w:numPr>
        <w:spacing w:lineRule="auto" w:line="240"/>
        <w:rPr/>
      </w:pPr>
      <w:r>
        <w:rPr/>
        <w:t>potwierdzenie wykonywania zleconych usług i sprawdzanie pod względem merytorycznym</w:t>
        <w:br/>
        <w:t>i formalno-rachunkowym wystawianych za te usługi faktur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ekazywanie prawidłowo wystawionych  rachunków, faktur i innych dowodów księgowych do właściwych komórek organizacyjnych Komendy Wojewódzkiej Policji w Poznaniu;</w:t>
      </w:r>
    </w:p>
    <w:p>
      <w:pPr>
        <w:pStyle w:val="TextBody"/>
        <w:numPr>
          <w:ilvl w:val="0"/>
          <w:numId w:val="13"/>
        </w:numPr>
        <w:spacing w:lineRule="auto" w:line="240"/>
        <w:rPr/>
      </w:pPr>
      <w:r>
        <w:rPr/>
        <w:t>prowadzenie postępowań windykacyjnych w zakresie należności stanowiących dochody Skarbu Państwa;</w:t>
      </w:r>
    </w:p>
    <w:p>
      <w:pPr>
        <w:pStyle w:val="TextBody"/>
        <w:numPr>
          <w:ilvl w:val="0"/>
          <w:numId w:val="13"/>
        </w:numPr>
        <w:spacing w:lineRule="auto" w:line="240"/>
        <w:rPr/>
      </w:pPr>
      <w:r>
        <w:rPr/>
        <w:t>realizacja czynności w zakresie procedur określonych przez Wielkopolskiego Komendanta Wojewódzkiego Policji w Poznaniu dotyczących dochodów budżetowych;</w:t>
      </w:r>
    </w:p>
    <w:p>
      <w:pPr>
        <w:pStyle w:val="TextBody"/>
        <w:numPr>
          <w:ilvl w:val="0"/>
          <w:numId w:val="13"/>
        </w:numPr>
        <w:spacing w:lineRule="auto" w:line="240"/>
        <w:rPr/>
      </w:pPr>
      <w:r>
        <w:rPr/>
        <w:t>prowadzenie gospodarki mandatami karnymi;</w:t>
      </w:r>
    </w:p>
    <w:p>
      <w:pPr>
        <w:pStyle w:val="TextBody"/>
        <w:numPr>
          <w:ilvl w:val="0"/>
          <w:numId w:val="13"/>
        </w:numPr>
        <w:spacing w:lineRule="auto" w:line="240"/>
        <w:rPr/>
      </w:pPr>
      <w:r>
        <w:rPr/>
        <w:t>prowadzenie kart ewidencji dopłaty do wypoczynku i przejazdów raz w roku na koszt budżetu państwa dla funkcjonariuszy;</w:t>
      </w:r>
    </w:p>
    <w:p>
      <w:pPr>
        <w:pStyle w:val="TextBody"/>
        <w:numPr>
          <w:ilvl w:val="0"/>
          <w:numId w:val="13"/>
        </w:numPr>
        <w:spacing w:lineRule="auto" w:line="240"/>
        <w:rPr/>
      </w:pPr>
      <w:r>
        <w:rPr/>
        <w:t>prowadzenie indywidualnych postępowań administracyjnych w niektórych sprawach płacowo-finansowych oraz odszkodowań z tytułu wypadków i chorób dla policjantów i pracowników Komendy;</w:t>
      </w:r>
    </w:p>
    <w:p>
      <w:pPr>
        <w:pStyle w:val="TextBody"/>
        <w:numPr>
          <w:ilvl w:val="0"/>
          <w:numId w:val="13"/>
        </w:numPr>
        <w:spacing w:lineRule="auto" w:line="240"/>
        <w:rPr/>
      </w:pPr>
      <w:r>
        <w:rPr/>
        <w:t>prowadzenie postępowań wyjaśniających w sprawach szkód w majątku jednostki;</w:t>
      </w:r>
    </w:p>
    <w:p>
      <w:pPr>
        <w:pStyle w:val="TextBody"/>
        <w:numPr>
          <w:ilvl w:val="0"/>
          <w:numId w:val="13"/>
        </w:numPr>
        <w:spacing w:lineRule="auto" w:line="240"/>
        <w:rPr/>
      </w:pPr>
      <w:r>
        <w:rPr/>
        <w:t>współudział przy zakupie, wycofaniu i przekazywaniu inwentarza żywego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pewnienie niezbędnego zaopatrzenia logistycznego i technicznego na potrzeby Komendy oraz podległych jednostek Policji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rowadzenie ewidencji ilościowej sprzętu,  materiałów i inwentarza żywego w zakresie gospodarki materiałowo-technicznej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równywanie (raz w roku) stanów ewidencji prowadzonej przez Komendę Powiatową Policji w Międzychodzie ze stanami ewidencji głównej Wydziału Inwestycji i Zaopatrzenia Komendy Wojewódzkiej Policji w Poznani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głaszanie potrzeb jednostki na materiały, sprzęt, usługi niezbędne do prawidłowego funkcjonowania jednostki, a także sprzęt kwaterunkowo-gospodarczy, techniki policyjnej, wyposażenia specjalnego oraz druków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dzór nad eksploatacją i stanem technicznym powierzonego w użytkowanie majątku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wadzenie indywidualnej ewidencji mundurowej policjantów i wyposażenia pracowników;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u w:val="single"/>
        </w:rPr>
      </w:pPr>
      <w:r>
        <w:rPr/>
        <w:t>naliczanie równoważnika pieniężnego w zamian za umundurowanie, ryczałtów za czyszczenie i pranie wyposażenia;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u w:val="single"/>
        </w:rPr>
      </w:pPr>
      <w:r>
        <w:rPr/>
        <w:t>sporządzanie list na wypłatę równoważników pieniężnych, wynikających z pozycji budżetowych Wydziału Inwestycji i Zaopatrzenia Komendy Wojewódzkiej Policji w Poznaniu;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/>
        <w:t>zlecanie usług pralniczych wyposażenia specjalnego znajdującego się na stanie pomieszczeń dla osób zatrzymanych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rganizowanie i przeprowadzanie inwentaryzacji składników majątkowych, ich brakowanie</w:t>
        <w:br/>
        <w:t>i zagospodarowywanie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wadzenie ewidencji sprzętu transportowego oraz ewidencji wyjazdów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dzór nad eksploatacją i stanem technicznym pojazdów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edstawianie potrzeb w zakresie materiałów pędnych i smarów oraz sprzętu transportowego na nowy rok budżetowy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wadzenie postępowań powypadkowych oraz szkodowych w zakresie określonym przez Wielkopolskiego Komendanta Wojewódzkiego Policji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wadzenie ewidencji holowań zabezpieczonych pojazdów oraz opłat za parkowanie pojazdów przetrzymywanych w celach dochodzeniowo-śledczych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wadzenie gospodarki mieszkaniowej oraz bieżącej eksploatacji, konserwacji i remontów obiektów, środków transportu i wyposażenia technicznego, technicznego także realizowanie zadań w zakresie spraw socjalnych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ealizacja czynności konserwacyjnych i naprawczych związanych z utrzymywaniem obiektów w należytym stanie technicznym i estetycznym, w tym także czynności związanych z utrzymywaniem czystości w pomieszczeniach i w otoczeniu obiektów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wadzenie gospodarki mieszkaniowej, w tym również w zakresie zasiedlania i opróżniania lokali oraz w zakresie kwater tymczasowych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wadzenie ewidencji ilościowej majątku rzeczowego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uczestniczenie w procesie oddawania w posiadanie zależne nieruchomości Skarbu Państwa lub ich części pozostających w trwałym zarządzie Komendy Wojewódzkiej Policji w Poznaniu, zgodnie z obowiązującymi procedurami, tj.: przeprowadzanie postępowań mających na celu wyłonienie kontrahentów, prowadzenie ewidencji zawartych umów najmu, dzierżawy i użyczenia, wykonywanie niektórych czynności faktycznych w wyżej wymienionym zakresie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ealizacja usług telekomunikacyjnych, pocztowych i informatycznych dla organów zespolonej administracji rządowej i samorządowej na podstawie odpowiednich umów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pracowywanie planów zabezpieczeń niezbędnego organizacji łączności dla potrzeb przeprowadzanych przez jednostkę akcji policyjnych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wadzenie ewidencji ilościowej sprzętu łączności i informatyki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bieżąca konserwacja i dokonywanie drobnych napraw sprzętu łączności i informatyki będącego na wyposażeniu jednostki przy ścisłej współpracy ze służbami technicznymi Wydziału Łączności i Informatyki Komendy Wojewódzkiej Policji w Poznaniu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ygotowanie sprzętu łączności i informatyki do wybrakowania zgodnie z procedurami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stępne diagnozowanie uszkodzeń sprzętu w celu przekazywania go do naprawy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wadzenie ewidencji uprawnień funkcjonariuszy i pracowników cywilnych posiadających dostęp do Policyjnej Sieci Transmisji Danych (PSTD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dministrowanie kontami użytkowników na stacjach dostępowych – dodawanie, usuwanie, okresowa aktualizacja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wadzenie szkoleń i bieżące wsparcie użytkowników z terenu jednostki w zakresie eksploatacji sprzętu łączności i informatyki oraz oprogramowania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dzór nad przestrzeganiem zasad dotyczących przetwarzania dokumentów oraz instalacji oprogramowania na komputerach służbowych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bieżąca kontrola rejestracji rozmów telefonicznych i korespondencji radiowej prowadzonej na stanowiskach kierowania jednostki oraz archiwizacja nagrań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instalowanie i demontaż sprzętu łączności i informatyki w zakresie niezbędnym dla zapewnienia ciągłości pracy Komendy i podległego Komisariatu Policji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9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Do zakresu zadań Zespołu do spraw Ochrony Informacji Niejawnych należy: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rządzanie ryzykiem bezpieczeństwa informacji niejawnych, w szczególności szacowanie ryzyk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wadzenie aktualnego wykazu osób zatrudnionych lub pełniących służbę w Komendzie, albo wykonujących czynności zlecone, które posiadają uprawnienia do dostępu do informacji niejawnych oraz osób, którym odmówiono wydania poświadczenia bezpieczeństwa lub je cofnięto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ewnienie ochrony informacji niejawnych, w tym ochrony systemów i sieci teleinformatycznych, w których są wytwarzane, przetwarzane, przechowywane lub przekazywane informacje niejawne, a także w zakresie ochrony fizycznej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e postępowań sprawdzających i wydawanie poświadczeń bezpieczeństwa osobowego z odpowiednimi klauzulami w stosunku do policjantów i pracowników Policji oraz kandydatom do służby i pracy w Policj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racowywanie planu ochrony informacji niejawnych jednostki i nadzorowanie jego realizacj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kolenie policjantów i pracowników Policji w zakresie ochrony informacji niejawny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półpraca ze służbami Wydziału Ochrony Informacji Niejawnych Komendy Wojewódzkiej Policji w Poznaniu również w przypadku konieczności współpracy z krajową radą bezpieczeństwa w zakresie przewidzianym ustawą o ochronie informacji niejawnych oraz przepisami wydanymi na jej podstaw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e ewidencji stanowisk komputerowych przetwarzających informacje niejawne</w:t>
        <w:br/>
        <w:t>w systemach informatycznych, zgodnie z obowiązującymi przepisami oraz bieżące jej aktualizowan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dzór poprawności użytkowania z zakresu funkcjonowania i zachowywania procedur bezpieczeństwa dla informacji niejawnych przekazywanych przez użytkowników za pośrednictwem systemów i sieci teleinformatyczny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e szkoleń dla użytkowników z przetwarzania informacji niejawnych o klauzuli „Poufne”, „Zastrzeżone” w systemie ODN oraz rejestracji i przechowywania technicznych nośników zawierających informacje niejaw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e kancelarii tajnej w Komendzie, w tym przyjmowanie, ewidencjonowanie, przechowywanie, przekazywanie i wysyłanie dokumentów niejawnych, a także ich brakowanie lub przekazywanie do archiwum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jmowanie, gromadzenie i przechowywanie materiałów archiwalnych powstałych w Komendz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chowywanie akt zakończonych postępowań sprawdzający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chowywanie złożonych oświadczeń o stanie majątkowym i udostępnianie ich do analizy osobom uprawnionym, zgodnie z obowiązującymi przepisa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ywanie i nadzorowanie zadań z zakresu BHP i ochrony przeciwpożarowej w jednostce.</w:t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ROZDZIAŁ 5</w:t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RZEPISY PRZEJŚCIOWE I KOŃCOWE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20.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Kierownicy komórek organizacyjnych Komendy w terminie 60 dni od wejścia w życie Regulaminu Komendy, określą szczegółowe zakresy zadań podległych komórek organizacyjnych</w:t>
        <w:br/>
        <w:br/>
        <w:t>i sporządzą dla poszczególnych stanowisk służbowych karty opisu stanowisk pracy i opisy stanowisk pracy, o których mowa w § 14.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Kierownicy komórek organizacyjnych są obowiązani do niezwłocznego zapoznania podległych policjantów i pracowników Policji z postanowieniami niniejszego Regulaminu.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W przypadku zmian organizacyjnych Komendy oraz zakresu zadań komórek organizacyjnych postanowienia niniejszego Regulaminu będą niezwłocznie aktualizowane przez wiodącą komórkę organizacyjną Komendy.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21.</w:t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>
          <w:bCs/>
        </w:rPr>
        <w:t>Traci moc Regulamin Komendy Powiatowej Policji w Międzychodzie z dnia 25 marca 2008 r.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§ 22.</w:t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Cs/>
        </w:rPr>
      </w:pPr>
      <w:r>
        <w:rPr>
          <w:bCs/>
        </w:rPr>
        <w:t>Regulamin wchodzi w życie z dniem podpisania, z mocą od dnia 31 maja 2012 roku.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4248" w:hanging="0"/>
        <w:rPr/>
      </w:pPr>
      <w:r>
        <w:rPr/>
        <w:tab/>
        <w:t>KOMENDANT POWIATOWY POLICJI</w:t>
      </w:r>
    </w:p>
    <w:p>
      <w:pPr>
        <w:pStyle w:val="TextBody"/>
        <w:ind w:left="5148" w:hanging="0"/>
        <w:rPr/>
      </w:pPr>
      <w:r>
        <w:rPr/>
        <w:t xml:space="preserve">  </w:t>
      </w:r>
      <w:r>
        <w:rPr/>
        <w:tab/>
        <w:t xml:space="preserve">  W MIĘDZYCHODZIE</w:t>
      </w:r>
    </w:p>
    <w:p>
      <w:pPr>
        <w:pStyle w:val="TextBody"/>
        <w:ind w:left="5148" w:hanging="0"/>
        <w:rPr/>
      </w:pPr>
      <w:r>
        <w:rPr/>
        <w:t xml:space="preserve">  </w:t>
      </w:r>
      <w:r>
        <w:rPr/>
        <w:t>mł. insp. Sławomir KACZMAREK</w:t>
      </w:r>
    </w:p>
    <w:p>
      <w:pPr>
        <w:pStyle w:val="TextBody"/>
        <w:spacing w:lineRule="auto" w:line="240"/>
        <w:ind w:left="3540" w:hanging="0"/>
        <w:rPr/>
      </w:pPr>
      <w:r>
        <w:rPr/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W porozumieniu:</w:t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ind w:left="1260" w:hanging="0"/>
        <w:rPr/>
      </w:pPr>
      <w:r>
        <w:rPr/>
        <w:t>WIELKOPOLSKI</w:t>
      </w:r>
    </w:p>
    <w:p>
      <w:pPr>
        <w:pStyle w:val="TextBody"/>
        <w:spacing w:lineRule="auto" w:line="240"/>
        <w:rPr/>
      </w:pPr>
      <w:r>
        <w:rPr/>
        <w:t xml:space="preserve">   </w:t>
      </w:r>
      <w:r>
        <w:rPr/>
        <w:t>KOMENDANT WOJEWÓDZKI POLICJI</w:t>
      </w:r>
    </w:p>
    <w:p>
      <w:pPr>
        <w:pStyle w:val="TextBody"/>
        <w:spacing w:lineRule="auto" w:line="240"/>
        <w:rPr/>
      </w:pPr>
      <w:r>
        <w:rPr/>
        <w:tab/>
        <w:tab/>
        <w:t>W POZNANIU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 xml:space="preserve">    insp. Krzysztof JAROS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Regulamin Komendy Powiatowej policji w Międzychodzie ma zastąpić obowiązujący regulamin Komendy Powiatowej Policji w Międzychodzie z dnia 25 marca 2008 r., zmieniony regulaminem z dnia 1 października 2008 r., regulaminem z dnia 13 marca 2009 r. oraz regulaminem</w:t>
        <w:br/>
        <w:t>z dnia 28 maja 2009 r. Sytuacja taka powodowała trudności z jego korzystania z uwagi na znaczną jego nieczytelnoś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nadto regulamin został dostosowany do wymogów zawartych w Zarządzeniu Nr 1 Prezesa Rady Ministrów z dnia 7 stycznia 2011 r. w sprawie zasad dokonywania opisów i wartościowania stanowisk pracy w służbie cywilnej (M.P. Nr 5, poz. 61) oraz zarządzenia Nr 1041 Komendanta Głównego Policji z dnia 28 września 2007 r. w sprawie szczegółowych zasad organizacji i zakresu działania komend, komisariatów i innych jednostek organizacyjnych Policji w części dot. kart opisu stanowisk pracy (Dz. Urz. KGP Nr 18, poz. 135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5" w:hanging="0"/>
        <w:jc w:val="both"/>
        <w:textAlignment w:val="top"/>
        <w:rPr/>
      </w:pPr>
      <w:r>
        <w:rPr/>
        <w:tab/>
        <w:t>Zgodnie z obowiązującymi przepisami i wymogami Komendant Powiatowy Policji w Międzychodzie dokonał zmian w strukturze organizacyjnej jednostki poprzez utworzenie Zespołu Wspomagającego oraz Zespołu do spraw Ochrony Informacji Niejawnych – w wyniku połączenia funkcjonujących obecnie odrębnych komórek organizacyjnych właściwych w sprawach Prezydialnych, Kadr i Szkolenia oraz w sprawach Finansów, Zaopatrzenia i Łączności. Powyższe dokonano koniecznością wyodrębnienia  komórki ochrony informacji niejawnych, odpowiadającej za prawidłowe przestrzeganie przepisów o ochronie informacji niejawnych i jest spełnieniem wymagań przepisów Zarządzenia Nr 1041 Komendanta Głównego Policji  z dnia 28 września 2007 r.</w:t>
        <w:br/>
        <w:t xml:space="preserve">w sprawie szczegółowych zasad organizacji i zakresu działania komend, komisariatów i innych jednostek organizacyjnych Policji oraz art. </w:t>
      </w:r>
      <w:r>
        <w:rPr>
          <w:color w:val="000000"/>
        </w:rPr>
        <w:t>42 ust. 1 i 4 ustawy</w:t>
      </w:r>
      <w:r>
        <w:rPr/>
        <w:t xml:space="preserve"> z dnia 5 sierpnia 2010 r. o ochronie informacji niejawnych (Dz. U. Nr 182, poz. 1228), zgodnie z którą kancelaria tajna powinna podlegać bezpośrednio pełnomocnikowi ochrony. Natomiast z art. 15 ust. 2 niniejszej ustawy wynika, że pełnomocnik ochrony kieruje „pionem ochrony”, zaś przepisy Zarządzenia Nr 2020 Komendanta Głównego Policji z dnia 30 grudnia 2010 r. w sprawie szczegółowego sposobu organizacji</w:t>
        <w:br/>
        <w:t>i funkcjonowania kancelarii tajnych i innych niż kancelaria tajna komórek organizacyjnych odpowiedzialnych za przetwarzanie materiałów niejawnych, sposobu i trybu przetwarzania informacji niejawnych oraz doboru i stosowania środków bezpieczeństwa fizycznego informacji niejawnych w Policji sytuuje kancelarię tajną właśnie w „pionie ochrony”.</w:t>
      </w:r>
    </w:p>
    <w:p>
      <w:pPr>
        <w:pStyle w:val="Normal"/>
        <w:ind w:right="75" w:hanging="0"/>
        <w:jc w:val="both"/>
        <w:textAlignment w:val="top"/>
        <w:rPr/>
      </w:pPr>
      <w:r>
        <w:rPr/>
        <w:tab/>
        <w:t>Ponadto wszelkimi innymi zagadnieniami w jednostce związanymi ze sprawami kadrowo-szkoleniowymi, prezydialno-kancelaryjnymi, gospodarką finansową, zaopatrzeniem, transportem, obsługą administracyjno-gospodarczą oraz łącznością będzie zajmował się Zespół Wspomagający Komendy Powiatowej Policji w Międzychodzie.</w:t>
      </w:r>
    </w:p>
    <w:p>
      <w:pPr>
        <w:pStyle w:val="Normal"/>
        <w:ind w:right="75" w:hanging="0"/>
        <w:jc w:val="both"/>
        <w:textAlignment w:val="top"/>
        <w:rPr/>
      </w:pPr>
      <w:r>
        <w:rPr/>
        <w:tab/>
        <w:t>W regulaminie dokonano rozszerzenia i dostosowania katalogu niektórych zadań do komórek organizacyjnych Komendy wskazanych przez poszczególnych kierowników komórek organizacyjnych Komendy Powiatowej policji w Międzychodzie.</w:t>
      </w:r>
    </w:p>
    <w:p>
      <w:pPr>
        <w:pStyle w:val="Normal"/>
        <w:ind w:right="75" w:hanging="0"/>
        <w:jc w:val="both"/>
        <w:textAlignment w:val="top"/>
        <w:rPr/>
      </w:pPr>
      <w:r>
        <w:rPr/>
        <w:tab/>
        <w:t>Dodatkowo dokonano szeregu drobnych zmian o charakterze redakcyjnym:</w:t>
      </w:r>
    </w:p>
    <w:p>
      <w:pPr>
        <w:pStyle w:val="Normal"/>
        <w:numPr>
          <w:ilvl w:val="0"/>
          <w:numId w:val="15"/>
        </w:numPr>
        <w:ind w:left="567" w:right="75" w:hanging="283"/>
        <w:jc w:val="both"/>
        <w:textAlignment w:val="top"/>
        <w:rPr/>
      </w:pPr>
      <w:r>
        <w:rPr/>
        <w:t>sprecyzowano i uszczegółowiono zapisy rozdziału 1 „Przepisy ogólne” oraz rozdziału 2 „Struktura organizacyjna Komendy”,</w:t>
      </w:r>
    </w:p>
    <w:p>
      <w:pPr>
        <w:pStyle w:val="Normal"/>
        <w:numPr>
          <w:ilvl w:val="0"/>
          <w:numId w:val="15"/>
        </w:numPr>
        <w:ind w:left="567" w:right="75" w:hanging="283"/>
        <w:jc w:val="both"/>
        <w:textAlignment w:val="top"/>
        <w:rPr/>
      </w:pPr>
      <w:r>
        <w:rPr/>
        <w:t>zmianie uległy nazwy niektórych rozdziałów np. „Tryb kierowania w Komendzie” na „Organizacja kierowania w Komendzie”,</w:t>
      </w:r>
    </w:p>
    <w:p>
      <w:pPr>
        <w:pStyle w:val="Normal"/>
        <w:numPr>
          <w:ilvl w:val="0"/>
          <w:numId w:val="15"/>
        </w:numPr>
        <w:ind w:left="567" w:right="75" w:hanging="283"/>
        <w:jc w:val="both"/>
        <w:textAlignment w:val="top"/>
        <w:rPr/>
      </w:pPr>
      <w:r>
        <w:rPr/>
        <w:t>pominięto zapisy rozdziału 5 „Koordynacja współdziałania jednostek organizacyjnych Policji funkcjonujących na obszarze działania Komendy oraz zasady przyjmowania i rozpatrywania skarg i wniosków”, które to zostały sprecyzowane w rozdziale 1 „Przepisy ogólne”.</w:t>
      </w:r>
    </w:p>
    <w:p>
      <w:pPr>
        <w:pStyle w:val="Normal"/>
        <w:ind w:right="75" w:hanging="0"/>
        <w:jc w:val="both"/>
        <w:textAlignment w:val="top"/>
        <w:rPr/>
      </w:pPr>
      <w:r>
        <w:rPr/>
      </w:r>
    </w:p>
    <w:p>
      <w:pPr>
        <w:pStyle w:val="Tekstpodstawowywcity2"/>
        <w:spacing w:lineRule="auto" w:line="240"/>
        <w:ind w:left="0" w:firstLine="708"/>
        <w:jc w:val="both"/>
        <w:rPr/>
      </w:pPr>
      <w:r>
        <w:rPr/>
        <w:t>Konsekwencją powyższych zmian wprowadzonych w Komendzie Powiatowej Policji</w:t>
        <w:br/>
        <w:t>w Międzychodzie jest uchylenie Regulaminu Komendy Powiatowej Policji w Międzychodzie z dnia 25 marca 2008r. i wprowadzenie w życie nowego Regulaminu.</w:t>
      </w:r>
    </w:p>
    <w:p>
      <w:pPr>
        <w:pStyle w:val="Normal"/>
        <w:ind w:right="75" w:hanging="0"/>
        <w:jc w:val="both"/>
        <w:textAlignment w:val="top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851" w:gutter="0" w:header="567" w:top="96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ogłoszono w Zarządzeniu Pf 1292/08 Komendanta Głównego Policji z 19 grudnia 2008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91"/>
        </w:tabs>
        <w:ind w:left="991" w:hanging="283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51"/>
        </w:tabs>
        <w:ind w:left="851" w:hanging="397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283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283"/>
      </w:pPr>
      <w:rPr/>
    </w:lvl>
  </w:abstractNum>
  <w:abstractNum w:abstractNumId="13">
    <w:lvl w:ilvl="0">
      <w:start w:val="2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351"/>
        </w:tabs>
        <w:ind w:left="1351" w:hanging="360"/>
      </w:pPr>
      <w:rPr>
        <w:sz w:val="24"/>
        <w:szCs w:val="24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sz w:val="24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283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351"/>
        </w:tabs>
        <w:ind w:left="1351" w:hanging="360"/>
      </w:pPr>
      <w:rPr>
        <w:sz w:val="24"/>
        <w:szCs w:val="24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6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28:00Z</dcterms:created>
  <dc:creator>Policja</dc:creator>
  <dc:description/>
  <cp:keywords/>
  <dc:language>en-US</dc:language>
  <cp:lastModifiedBy>KADRY</cp:lastModifiedBy>
  <cp:lastPrinted>2012-07-10T10:57:00Z</cp:lastPrinted>
  <dcterms:modified xsi:type="dcterms:W3CDTF">2012-07-10T08:58:00Z</dcterms:modified>
  <cp:revision>52</cp:revision>
  <dc:subject/>
  <dc:title>KOMENDA POWIATOWA POLICJI</dc:title>
</cp:coreProperties>
</file>